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Cs w:val="26"/>
          <w:u w:val="single"/>
        </w:rPr>
      </w:pPr>
      <w:r>
        <w:rPr>
          <w:rFonts w:cs="Courier" w:ascii="Courier" w:hAnsi="Courier"/>
          <w:b/>
          <w:szCs w:val="26"/>
          <w:u w:val="single"/>
        </w:rPr>
        <w:t>PLANET POSITIONS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  <w:t>Apparent Geocentric Positions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  <w:t>True Equator and Equinox of Da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Sun  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    Right       Declination     Distance     Equ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>(UT1)              Ascension                                   of Tim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h  m   s         °  '   "         AU          m   s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0 03 44.630   +  0 24 20.05   0.996174298   - 7 07.4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Moon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km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13 57  6.603     - 16 19 55.34      361253.962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Mercury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 1 08 30.824     +  9 36 08.07      0.928463312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Venus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21 44 27.090     - 13 59 29.46      1.195367978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Mars       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</w:t>
      </w: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23 29 22.045     -  4 22 54.51      2.353561074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Jupiter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 0 48 23.045     +  4 00 41.75      5.919654123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  <w:szCs w:val="26"/>
        </w:rPr>
      </w:pPr>
      <w:r>
        <w:rPr>
          <w:rFonts w:cs="Courier" w:ascii="Courier" w:hAnsi="Courier"/>
          <w:b/>
          <w:sz w:val="20"/>
          <w:szCs w:val="26"/>
        </w:rPr>
        <w:t xml:space="preserve">Saturn                          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Date        Time      Right Ascension     Declination        Dista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</w:t>
      </w:r>
      <w:r>
        <w:rPr>
          <w:rFonts w:cs="Courier" w:ascii="Courier" w:hAnsi="Courier"/>
          <w:sz w:val="20"/>
          <w:szCs w:val="26"/>
        </w:rPr>
        <w:t xml:space="preserve">(UT1)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         </w:t>
      </w:r>
      <w:r>
        <w:rPr>
          <w:rFonts w:cs="Courier" w:ascii="Courier" w:hAnsi="Courier"/>
          <w:sz w:val="20"/>
          <w:szCs w:val="26"/>
        </w:rPr>
        <w:t>h  m   s       h  m   s           °  '   "            AU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2011 Mar 22 00:00:00.0     12 59 00.025     -  3 21 00.29      8.639798042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Up-to-date data are available from the following URL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Courier" w:ascii="Courier" w:hAnsi="Courier"/>
            <w:sz w:val="20"/>
            <w:szCs w:val="26"/>
          </w:rPr>
          <w:t>http://www.usno.navy.mil/USNO/astronomical-applications/data-services/geo-pos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no.navy.mil/USNO/astronomical-applications/data-services/geo-p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7:00Z</dcterms:created>
  <dc:creator>Carl Wenning</dc:creator>
  <dc:description/>
  <cp:keywords/>
  <dc:language>en-US</dc:language>
  <cp:lastModifiedBy>Carl Wenning</cp:lastModifiedBy>
  <dcterms:modified xsi:type="dcterms:W3CDTF">2011-03-30T15:41:00Z</dcterms:modified>
  <cp:revision>3</cp:revision>
  <dc:subject/>
  <dc:title/>
</cp:coreProperties>
</file>