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m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lanets and the Zodiac Worksheet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Use this worksheet in conjunction with the </w:t>
      </w:r>
      <w:r>
        <w:rPr>
          <w:rFonts w:cs="Comic Sans MS" w:ascii="Comic Sans MS" w:hAnsi="Comic Sans MS"/>
          <w:i/>
        </w:rPr>
        <w:t>Equatorial Sky Chart</w:t>
      </w:r>
      <w:r>
        <w:rPr>
          <w:rFonts w:cs="Comic Sans MS" w:ascii="Comic Sans MS" w:hAnsi="Comic Sans MS"/>
        </w:rPr>
        <w:t xml:space="preserve">. Begin the exercise by carefully looking over the entire map and reading the information at the bottom. Answer worksheet questions printed in </w:t>
      </w:r>
      <w:r>
        <w:rPr>
          <w:rFonts w:cs="Comic Sans MS" w:ascii="Comic Sans MS" w:hAnsi="Comic Sans MS"/>
          <w:i/>
        </w:rPr>
        <w:t>italic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On the left and right borders of the star chart you will find two scales of numbers running from 60 degrees north (+60</w:t>
      </w:r>
      <w:r>
        <w:rPr>
          <w:rFonts w:cs="Comic Sans MS" w:ascii="Comic Sans MS" w:hAnsi="Comic Sans MS"/>
          <w:vertAlign w:val="superscript"/>
        </w:rPr>
        <w:t>o</w:t>
      </w:r>
      <w:r>
        <w:rPr>
          <w:rFonts w:cs="Comic Sans MS" w:ascii="Comic Sans MS" w:hAnsi="Comic Sans MS"/>
        </w:rPr>
        <w:t>) on the top to 60 degrees south (-60</w:t>
      </w:r>
      <w:r>
        <w:rPr>
          <w:rFonts w:cs="Comic Sans MS" w:ascii="Comic Sans MS" w:hAnsi="Comic Sans MS"/>
          <w:vertAlign w:val="superscript"/>
        </w:rPr>
        <w:t>o</w:t>
      </w:r>
      <w:r>
        <w:rPr>
          <w:rFonts w:cs="Comic Sans MS" w:ascii="Comic Sans MS" w:hAnsi="Comic Sans MS"/>
        </w:rPr>
        <w:t xml:space="preserve">) on the bottom. </w:t>
      </w:r>
      <w:r>
        <w:rPr>
          <w:rFonts w:cs="Comic Sans MS" w:ascii="Comic Sans MS" w:hAnsi="Comic Sans MS"/>
          <w:i/>
        </w:rPr>
        <w:t>What do these scales represent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 xml:space="preserve">On the top and bottom borders of the star chart you will find two identical scales running from 24 hours on the left to 0 hours on the right. </w:t>
      </w:r>
      <w:r>
        <w:rPr>
          <w:rFonts w:cs="Comic Sans MS" w:ascii="Comic Sans MS" w:hAnsi="Comic Sans MS"/>
          <w:i/>
        </w:rPr>
        <w:t>What do these two scales represent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re is a straight line running across the center of the chart from left to right at 0 degrees declination. </w:t>
      </w:r>
      <w:r>
        <w:rPr>
          <w:rFonts w:cs="Comic Sans MS" w:ascii="Comic Sans MS" w:hAnsi="Comic Sans MS"/>
          <w:i/>
        </w:rPr>
        <w:t>What is this line call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4.</w:t>
        <w:tab/>
        <w:t xml:space="preserve">You will notice a wavy line running from side to side of the line described in the above question. Constellations within 9 degrees of this line comprise the zodiac. </w:t>
      </w:r>
      <w:r>
        <w:rPr>
          <w:rFonts w:cs="Comic Sans MS" w:ascii="Comic Sans MS" w:hAnsi="Comic Sans MS"/>
          <w:i/>
        </w:rPr>
        <w:t>What is this wavy line called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</w:rPr>
        <w:t>5.</w:t>
        <w:tab/>
        <w:t>Identify the constellations whose brightest star is located at the following approximate celestial coordinat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  <w:t>Right Ascension</w:t>
        <w:tab/>
        <w:tab/>
        <w:t>Declination</w:t>
        <w:tab/>
        <w:tab/>
        <w:tab/>
      </w:r>
      <w:r>
        <w:rPr>
          <w:rFonts w:cs="Comic Sans MS" w:ascii="Comic Sans MS" w:hAnsi="Comic Sans MS"/>
          <w:i/>
        </w:rPr>
        <w:t>Constellation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 hours, 43 min.</w:t>
        <w:tab/>
        <w:tab/>
        <w:t>17 degrees south</w:t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4 hours, 20 min.</w:t>
        <w:tab/>
        <w:tab/>
        <w:t>19 degrees north</w:t>
        <w:tab/>
        <w:tab/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 xml:space="preserve">Using the data on the next page, plot and color code the positions of the sun, moon, and bright planets on the </w:t>
      </w:r>
      <w:r>
        <w:rPr>
          <w:rFonts w:cs="Comic Sans MS" w:ascii="Comic Sans MS" w:hAnsi="Comic Sans MS"/>
          <w:i/>
        </w:rPr>
        <w:t>Sky Chart</w:t>
      </w:r>
      <w:r>
        <w:rPr>
          <w:rFonts w:cs="Comic Sans MS" w:ascii="Comic Sans MS" w:hAnsi="Comic Sans MS"/>
        </w:rPr>
        <w:t xml:space="preserve"> as seen on this date. </w:t>
      </w:r>
      <w:r>
        <w:rPr>
          <w:rFonts w:cs="Comic Sans MS" w:ascii="Comic Sans MS" w:hAnsi="Comic Sans MS"/>
          <w:i/>
        </w:rPr>
        <w:t>What is the name of the zodiac constellation where each object is located on this dat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Right Ascension*</w:t>
        <w:tab/>
        <w:t xml:space="preserve">   Declination*</w:t>
        <w:tab/>
        <w:t xml:space="preserve">   </w:t>
      </w:r>
      <w:r>
        <w:rPr>
          <w:rFonts w:cs="Comic Sans MS" w:ascii="Comic Sans MS" w:hAnsi="Comic Sans MS"/>
          <w:i/>
        </w:rPr>
        <w:t>Zodiac Constellati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Moon</w:t>
        <w:tab/>
        <w:tab/>
        <w:t>20 hours, 44 min.</w:t>
        <w:tab/>
        <w:t>15 degrees south</w:t>
        <w:tab/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ury</w:t>
        <w:tab/>
        <w:t>23 hours, 08 min.</w:t>
        <w:tab/>
        <w:t>17 degrees south</w:t>
        <w:tab/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us</w:t>
        <w:tab/>
        <w:tab/>
        <w:t>20 hours, 07 min.</w:t>
        <w:tab/>
        <w:t>19 degrees south</w:t>
        <w:tab/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s</w:t>
        <w:tab/>
        <w:tab/>
        <w:t>22 hours, 31 min.</w:t>
        <w:tab/>
        <w:t>10 degrees south</w:t>
        <w:tab/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piter</w:t>
        <w:tab/>
        <w:t>00 hours, 31 min.</w:t>
        <w:tab/>
        <w:t>02 degrees north</w:t>
        <w:tab/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turn</w:t>
        <w:tab/>
        <w:t>13 hours, 04 min.</w:t>
        <w:tab/>
        <w:t>04 degrees south</w:t>
        <w:tab/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 how all these objects, moon and planets, can be found only among the stars of the zodia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  <w:t xml:space="preserve">Knowing that the sun is always on the ecliptic, plot the position of the sun given the fact that its right ascension equals 22 hours, 50 minutes. </w:t>
      </w:r>
      <w:r>
        <w:rPr>
          <w:rFonts w:cs="Comic Sans MS" w:ascii="Comic Sans MS" w:hAnsi="Comic Sans MS"/>
          <w:i/>
        </w:rPr>
        <w:t>What is the declination of the sun on this dat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n which constellation is the sun located on this date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Measure the moon’s distance from the sun and compare it with the declination scale.</w:t>
      </w:r>
      <w:r>
        <w:rPr>
          <w:rFonts w:cs="Comic Sans MS" w:ascii="Comic Sans MS" w:hAnsi="Comic Sans MS"/>
          <w:i/>
        </w:rPr>
        <w:t xml:space="preserve"> How many degrees distant from the sun is the moon on this date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hat would be the moon’s phase (e.g., crescent, gibbous) at this angular distance, and would it be waxing or waning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2"/>
        </w:rPr>
        <w:t xml:space="preserve">* </w:t>
      </w:r>
      <w:r>
        <w:rPr>
          <w:rFonts w:cs="Comic Sans MS" w:ascii="Comic Sans MS" w:hAnsi="Comic Sans MS"/>
          <w:sz w:val="22"/>
        </w:rPr>
        <w:t xml:space="preserve">Up-to-date data for the sun, moon, and planets can be found online at the following URL: </w:t>
      </w:r>
      <w:hyperlink r:id="rId2">
        <w:r>
          <w:rPr>
            <w:rStyle w:val="InternetLink"/>
            <w:rFonts w:cs="Comic Sans MS" w:ascii="Comic Sans MS" w:hAnsi="Comic Sans MS"/>
            <w:sz w:val="22"/>
          </w:rPr>
          <w:t>http://www.usno.navy.mil/USNO/astronomical-applications/data-services/geo-pos</w:t>
        </w:r>
      </w:hyperlink>
      <w:r>
        <w:rPr>
          <w:rFonts w:cs="Comic Sans MS" w:ascii="Comic Sans MS" w:hAnsi="Comic Sans MS"/>
          <w:sz w:val="22"/>
        </w:rPr>
        <w:t xml:space="preserve"> Set date to next day to determine sunset values (e.g., 6 pm March 1 = 0 hours UT March 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no.navy.mil/USNO/astronomical-applications/data-services/geo-p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15:53:00Z</dcterms:created>
  <dc:creator>CJW</dc:creator>
  <dc:description/>
  <cp:keywords/>
  <dc:language>en-US</dc:language>
  <cp:lastModifiedBy>Carl Wenning</cp:lastModifiedBy>
  <cp:lastPrinted>2011-02-22T13:58:00Z</cp:lastPrinted>
  <dcterms:modified xsi:type="dcterms:W3CDTF">2011-02-22T20:02:00Z</dcterms:modified>
  <cp:revision>21</cp:revision>
  <dc:subject/>
  <dc:title/>
</cp:coreProperties>
</file>