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Heading1"/>
        <w:rPr>
          <w:rFonts w:ascii="Comic Sans MS" w:hAnsi="Comic Sans MS" w:cs="Comic Sans MS"/>
        </w:rPr>
      </w:pPr>
      <w:r>
        <w:rPr>
          <w:rFonts w:cs="Comic Sans MS"/>
        </w:rPr>
      </w:r>
    </w:p>
    <w:p>
      <w:pPr>
        <w:pStyle w:val="Heading1"/>
        <w:rPr/>
      </w:pPr>
      <w:r>
        <w:rPr/>
        <w:t>Densities of Ob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nsity – now there’s a word the scientists use. It a word that implies “how tightly packed” material is in the space that an object occupies. An object that has low density usually doesn’t have much matter (also called mass) packed into the space that it occupies (also known as volu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density materials (such as a packing “chip” or “peanut”) usually can be crushed between your fingers. High-density materials (such as a block of hard wood or metal) usually can’t be crushed between your fingers. Still, there is a lot of variation because “hardness” can also influence how easy something is to crush between one’s fin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can determine the density (how tightly packed) of an object by measuring both its mass (how much matter it contains expressed in grams or “g” for short) and its volume (how much space it occupies expressed here as milliliters or “ml” for short). The relationship between these three can be expressed as follow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m:oMathPara>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he units of density are those of mass divided by volume. That is, g/m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Using the balance and graduated cylinder provided, measure the mass and volume of the samples provided (wood, metal, stone, clay, plastic, Styrofoam, etc.) and determine their densities. Complete the table below, leaving the “result” section blank for now.</w:t>
      </w:r>
    </w:p>
    <w:p>
      <w:pPr>
        <w:pStyle w:val="Normal"/>
        <w:rPr>
          <w:rFonts w:ascii="Comic Sans MS" w:hAnsi="Comic Sans MS" w:cs="Comic Sans MS"/>
          <w:sz w:val="16"/>
        </w:rPr>
      </w:pPr>
      <w:r>
        <w:rPr>
          <w:rFonts w:cs="Comic Sans MS" w:ascii="Comic Sans MS" w:hAnsi="Comic Sans MS"/>
          <w:sz w:val="16"/>
        </w:rPr>
      </w:r>
    </w:p>
    <w:tbl>
      <w:tblPr>
        <w:tblW w:w="10440" w:type="dxa"/>
        <w:jc w:val="left"/>
        <w:tblInd w:w="-113" w:type="dxa"/>
        <w:tblLayout w:type="fixed"/>
        <w:tblCellMar>
          <w:top w:w="0" w:type="dxa"/>
          <w:left w:w="108" w:type="dxa"/>
          <w:bottom w:w="0" w:type="dxa"/>
          <w:right w:w="108" w:type="dxa"/>
        </w:tblCellMar>
      </w:tblPr>
      <w:tblGrid>
        <w:gridCol w:w="2133"/>
        <w:gridCol w:w="2081"/>
        <w:gridCol w:w="2139"/>
        <w:gridCol w:w="2160"/>
        <w:gridCol w:w="192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bjec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ss (g)</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olume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nsity (g/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ul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b/>
                <w:b/>
              </w:rPr>
            </w:pPr>
            <w:r>
              <w:rPr>
                <w:rFonts w:cs="Comic Sans MS" w:ascii="Comic Sans MS" w:hAnsi="Comic Sans MS"/>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ee what happens when you place these objects in water that has a density of 1 g/ml. Writ the result in the section above. What happens to objects as their densities relate to that of water? Write a general ru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the density of an object is less than that of water, 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the density of an object is greater than that of water, 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8:00Z</dcterms:created>
  <dc:creator>Carl Wenning</dc:creator>
  <dc:description/>
  <cp:keywords/>
  <dc:language>en-US</dc:language>
  <cp:lastModifiedBy>Carl Wenning</cp:lastModifiedBy>
  <dcterms:modified xsi:type="dcterms:W3CDTF">2011-02-26T19:18:00Z</dcterms:modified>
  <cp:revision>2</cp:revision>
  <dc:subject/>
  <dc:title>Name: </dc:title>
</cp:coreProperties>
</file>