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Comic Sans MS" w:hAnsi="Comic Sans MS" w:cs="Comic Sans MS"/>
          <w:b w:val="false"/>
          <w:b w:val="false"/>
        </w:rPr>
      </w:pPr>
      <w:r>
        <w:rPr>
          <w:rFonts w:cs="Comic Sans MS" w:ascii="Comic Sans MS" w:hAnsi="Comic Sans MS"/>
          <w:b w:val="false"/>
        </w:rPr>
        <w:t xml:space="preserve">Name: </w:t>
      </w:r>
      <w:r>
        <w:rPr>
          <w:rFonts w:cs="Comic Sans MS" w:ascii="Comic Sans MS" w:hAnsi="Comic Sans MS"/>
          <w:b w:val="false"/>
          <w:u w:val="single"/>
        </w:rPr>
        <w:tab/>
        <w:tab/>
        <w:tab/>
        <w:tab/>
        <w:tab/>
        <w:tab/>
      </w:r>
    </w:p>
    <w:p>
      <w:pPr>
        <w:pStyle w:val="Heading"/>
        <w:spacing w:lineRule="auto" w:line="240"/>
        <w:jc w:val="left"/>
        <w:rPr>
          <w:rFonts w:ascii="Comic Sans MS" w:hAnsi="Comic Sans MS" w:cs="Comic Sans MS"/>
          <w:b w:val="false"/>
          <w:b w:val="false"/>
        </w:rPr>
      </w:pPr>
      <w:r>
        <w:rPr>
          <w:rFonts w:cs="Comic Sans MS" w:ascii="Comic Sans MS" w:hAnsi="Comic Sans MS"/>
          <w:b w:val="false"/>
        </w:rPr>
      </w:r>
    </w:p>
    <w:p>
      <w:pPr>
        <w:pStyle w:val="Heading"/>
        <w:spacing w:lineRule="auto" w:line="240"/>
        <w:jc w:val="left"/>
        <w:rPr>
          <w:rFonts w:ascii="Comic Sans MS" w:hAnsi="Comic Sans MS" w:cs="Comic Sans MS"/>
        </w:rPr>
      </w:pPr>
      <w:r>
        <w:rPr>
          <w:rFonts w:cs="Comic Sans MS" w:ascii="Comic Sans MS" w:hAnsi="Comic Sans MS"/>
        </w:rPr>
        <w:t>April 2011 Evening Sky Map Worksheet</w:t>
      </w:r>
    </w:p>
    <w:p>
      <w:pPr>
        <w:pStyle w:val="Heading"/>
        <w:spacing w:lineRule="auto" w:line="240"/>
        <w:jc w:val="left"/>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Use this sheet in conjunction with the provided April 2011 Evening Sky Map (</w:t>
      </w:r>
      <w:hyperlink r:id="rId2">
        <w:r>
          <w:rPr>
            <w:rStyle w:val="InternetLink"/>
            <w:rFonts w:cs="Comic Sans MS" w:ascii="Comic Sans MS" w:hAnsi="Comic Sans MS"/>
          </w:rPr>
          <w:t>www.skymaps.com</w:t>
        </w:r>
      </w:hyperlink>
      <w:r>
        <w:rPr>
          <w:rFonts w:cs="Comic Sans MS" w:ascii="Comic Sans MS" w:hAnsi="Comic Sans MS"/>
        </w:rPr>
        <w:t xml:space="preserve">). This map shows the sky as it would appear over central Illinois at around 10:00 p.m. in early April, at 9:00 p.m. in late April. Use the map within one hour of these prescribed times to find constellations and bright stars in the outdoor nighttime sky. </w:t>
      </w:r>
    </w:p>
    <w:p>
      <w:pPr>
        <w:pStyle w:val="Normal"/>
        <w:rPr/>
      </w:pPr>
      <w:r>
        <w:rPr>
          <w:rFonts w:cs="Comic Sans MS" w:ascii="Comic Sans MS" w:hAnsi="Comic Sans MS"/>
        </w:rPr>
        <w:tab/>
        <w:t>Look carefully at the sky map. The outer circle represents the horizon. Along the horizon you will find the cardinal points, NORTH, SOUTH, EAST, and WEST. At first their relative positions might appear incorrect; especially note how east and west appear reversed from that of a traditional land map. You must remember that star maps are drawn to represent the sky and not the Earth. When holding the sky map overhead it can be oriented so as to match the actual directions. In the center of the star map you will note a little plus mark (+) indicating the position overhead or straight up outdoors. Note that many patterns, constellations or fragments of constellations, filling this representation of the nighttime sky. Note also that some dots, that represent stars, are larger than others. This indicates that stars appear with different brightness. Large dots represent bright stars; small dots represent dim stars. Planets, if present in the evening sky, are represented by “pointed” disks – the diameter of which is related to brightness. Go out side now and, with a red filtered flashlight to see these instructions and April 2011 Evening Sky Map if necessary, and identify these objects in the nighttime sky.</w:t>
      </w:r>
    </w:p>
    <w:p>
      <w:pPr>
        <w:pStyle w:val="Normal"/>
        <w:rPr/>
      </w:pPr>
      <w:r>
        <w:rPr>
          <w:rFonts w:cs="Comic Sans MS" w:ascii="Comic Sans MS" w:hAnsi="Comic Sans MS"/>
        </w:rPr>
        <w:tab/>
        <w:t>Face the direction NORTH. Turn your star map so that the word “NORTH” is at the bottom and so that the names of all the objects in that part of the sky can be read easily. Looking about one half way up in the northern sky you should be able to find a faint but familiar star pattern known as the Little 1)________________. This pattern might be hard to find under city lights, but the star Polaris at the end of the handle, otherwise known as the 2)___________________, should be readily found. Directly above this star you can find a larger, bowl-shaped figure with a handle called the Big 3)______________. Once you find this pattern you can use the “Pointer Stars” at the top of the bowl to help you find the Pole Star anytime of year. Extend a line downward from the Big Dipper and through the star Polaris. Opposite the bowl of Big Dipper as seen from Polaris is the house-shaped figure known as 4)_______________, the King of Ethiopia. To the left is an W-shaped pattern known as 5)_________________, the Queen of Ethiopia.</w:t>
      </w:r>
    </w:p>
    <w:p>
      <w:pPr>
        <w:pStyle w:val="Normal"/>
        <w:rPr>
          <w:rFonts w:ascii="Comic Sans MS" w:hAnsi="Comic Sans MS" w:cs="Comic Sans MS"/>
        </w:rPr>
      </w:pPr>
      <w:r>
        <w:rPr>
          <w:rFonts w:cs="Comic Sans MS" w:ascii="Comic Sans MS" w:hAnsi="Comic Sans MS"/>
        </w:rPr>
        <w:tab/>
        <w:t xml:space="preserve">Turn the sky map so that you are now facing the direction WEST. Adjust the sky map appropriately. (Put “WEST” at the bottom.) What “famous” constellation can you find just setting in the western sky? 6)___________________, the Hunter. Follow the belt stars of the Hunter to the left. There you will come upon the Dog Star – the </w:t>
      </w:r>
      <w:r>
        <w:rPr>
          <w:rFonts w:cs="Comic Sans MS" w:ascii="Comic Sans MS" w:hAnsi="Comic Sans MS"/>
          <w:u w:val="wave"/>
        </w:rPr>
        <w:t>brightest star in the night sky</w:t>
      </w:r>
      <w:r>
        <w:rPr>
          <w:rFonts w:cs="Comic Sans MS" w:ascii="Comic Sans MS" w:hAnsi="Comic Sans MS"/>
        </w:rPr>
        <w:t>. Its name is 7)_______________. This star is called the Dog Star because it’s part of the constellation known as 8)_______________, the Big Dog. The Little Dog, found in the directly above the Dog Star, is known as 9)________________. The Little Dog Star is called 10)_________________. This name means “before the dog” implying that whenever we see Procyon low on the eastern horizon, Sirius, the “Dog,” can’t be far behind.</w:t>
      </w:r>
    </w:p>
    <w:p>
      <w:pPr>
        <w:pStyle w:val="Normal"/>
        <w:ind w:firstLine="720"/>
        <w:rPr/>
      </w:pPr>
      <w:r>
        <w:rPr>
          <w:rFonts w:cs="Comic Sans MS" w:ascii="Comic Sans MS" w:hAnsi="Comic Sans MS"/>
        </w:rPr>
        <w:t xml:space="preserve">Note how a whole host of bright stars can be found in this portion of the heavens. This group of stars often suggests a “Heavenly G.” Trace the “G” from Betelgeuse, through Rigel (having just set), Sirius, Procyon, 11)_____________ and 12)______________ (both in Gemini), 13)______________ (in Auriga), and Aldebaran. Aldebaran is part of 14)______________, the Bull. The V-shaped pattern of stars marking the face of the Bull is known as the 15)_____________. This is just one of two galactic (a.k.a. open) clusters found along the plane of the Milky Way. The other cluster located closer to the horizon and about to set is called the 16)_______________; they are seven sister who ride the back of the Bull. Galactic or open clusters are so named because they are loose clusters of stars found along the plane of the Milky Way that passes through Cassiopeia, Auriga, and Canis Major in this evening’s sky. Can you find the open cluster located below Gemini? How many “deep space” objects like galaxies, clusters, and nebulae can you find on this sky map? Nearly all are suitable objects for viewing with small telescopes or binoculars. </w:t>
      </w:r>
    </w:p>
    <w:p>
      <w:pPr>
        <w:pStyle w:val="Normal"/>
        <w:rPr/>
      </w:pPr>
      <w:r>
        <w:rPr>
          <w:rFonts w:cs="Comic Sans MS" w:ascii="Comic Sans MS" w:hAnsi="Comic Sans MS"/>
        </w:rPr>
        <w:tab/>
        <w:t>Turn your star map to the SSW and face that direction. Note the dashed line running from roughly WNW to ESE. This is called the 17)__________________. Planets, as well as the sun and moon, will always be found on or near this line – it represents the plane of the solar system. Look carefully and you will see one rather dim planet. It is 18)____________; it is located among the stars of the constellation 19)_____________.</w:t>
      </w:r>
    </w:p>
    <w:p>
      <w:pPr>
        <w:pStyle w:val="Normal"/>
        <w:ind w:firstLine="720"/>
        <w:rPr>
          <w:rFonts w:ascii="Comic Sans MS" w:hAnsi="Comic Sans MS" w:cs="Comic Sans MS"/>
        </w:rPr>
      </w:pPr>
      <w:r>
        <w:rPr>
          <w:rFonts w:cs="Comic Sans MS" w:ascii="Comic Sans MS" w:hAnsi="Comic Sans MS"/>
        </w:rPr>
        <w:t xml:space="preserve">The constellations that lie along the background of the ecliptic are known as the zodiac constellations. List them starting with the zodiac constellation lowest in the west: 20)_________________ the Bull, 21)_________________ the Twins, 22)______________ the Crab, 23)________________ the Lion, 24)_________________ the Maiden, and 25) _______________ the Scales. </w:t>
      </w:r>
    </w:p>
    <w:p>
      <w:pPr>
        <w:pStyle w:val="Normal"/>
        <w:ind w:firstLine="720"/>
        <w:rPr/>
      </w:pPr>
      <w:r>
        <w:rPr>
          <w:rFonts w:cs="Comic Sans MS" w:ascii="Comic Sans MS" w:hAnsi="Comic Sans MS"/>
        </w:rPr>
        <w:t>Turn your star map so that you are facing east. (Put “EAST” at the bottom.) Again, locate the Big Dipper. Note how a line extended along the curved handle toward the SE passes first through Arcturus in 26)____________, the Bear Driver, and next through Spica in 27)___________ the Maiden. These two stars show strikingly different colors. Arcturus glows with a pale orange color and Spica with a pale blue-white color. The color difference is due to their temperatures. Arcturus is cool; Spica is hot.</w:t>
      </w:r>
    </w:p>
    <w:p>
      <w:pPr>
        <w:pStyle w:val="Normal"/>
        <w:ind w:firstLine="720"/>
        <w:rPr>
          <w:rFonts w:ascii="Comic Sans MS" w:hAnsi="Comic Sans MS" w:cs="Comic Sans MS"/>
        </w:rPr>
      </w:pPr>
      <w:r>
        <w:rPr>
          <w:rFonts w:cs="Comic Sans MS" w:ascii="Comic Sans MS" w:hAnsi="Comic Sans MS"/>
        </w:rPr>
        <w:t>Look very low down in the NE. There you will find the star Vega among the stars of 28)___________, the Harp. Virgo is the first of the stars in the Summer Triangle to rise. When Vega rises in the spring, you can’t help but know that summer won’t be far behind.</w:t>
      </w:r>
    </w:p>
    <w:p>
      <w:pPr>
        <w:pStyle w:val="Normal"/>
        <w:ind w:firstLine="720"/>
        <w:rPr>
          <w:rFonts w:ascii="Comic Sans MS" w:hAnsi="Comic Sans MS" w:cs="Comic Sans MS"/>
        </w:rPr>
      </w:pPr>
      <w:r>
        <w:rPr>
          <w:rFonts w:cs="Comic Sans MS" w:ascii="Comic Sans MS" w:hAnsi="Comic Sans MS"/>
        </w:rPr>
        <w:t xml:space="preserve">To the upper right of Lyra you will find the “keystone” of 29)______________, the Hero. Note the presence of two (30)______________ (type) star clusters among the stars of this constellation. </w:t>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Times New Roman"/>
    <w:charset w:val="00"/>
    <w:family w:val="auto"/>
    <w:pitch w:val="default"/>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Times New Roman" w:hAnsi="Bookman;Times New Roman" w:eastAsia="Times New Roman" w:cs="Bookman;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ma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43:00Z</dcterms:created>
  <dc:creator>Physics Department</dc:creator>
  <dc:description/>
  <cp:keywords/>
  <dc:language>en-US</dc:language>
  <cp:lastModifiedBy>Carl Wenning</cp:lastModifiedBy>
  <cp:lastPrinted>2011-03-31T14:10:00Z</cp:lastPrinted>
  <dcterms:modified xsi:type="dcterms:W3CDTF">2011-03-31T19:10:00Z</dcterms:modified>
  <cp:revision>5</cp:revision>
  <dc:subject/>
  <dc:title>Name: </dc:title>
</cp:coreProperties>
</file>