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omic Sans MS" w:hAnsi="Comic Sans MS" w:cs="Comic Sans MS"/>
        </w:rPr>
      </w:pPr>
      <w:r>
        <w:rPr>
          <w:rFonts w:cs="Comic Sans MS" w:ascii="Comic Sans MS" w:hAnsi="Comic Sans MS"/>
        </w:rPr>
        <w:t xml:space="preserve">Name: </w:t>
      </w:r>
      <w:r>
        <w:rPr>
          <w:rFonts w:cs="Comic Sans MS" w:ascii="Comic Sans MS" w:hAnsi="Comic Sans MS"/>
          <w:u w:val="single"/>
        </w:rPr>
        <w:tab/>
        <w:tab/>
        <w:tab/>
        <w:tab/>
        <w:tab/>
        <w:tab/>
      </w:r>
    </w:p>
    <w:p>
      <w:pPr>
        <w:pStyle w:val="Heading"/>
        <w:jc w:val="left"/>
        <w:rPr>
          <w:rFonts w:ascii="Comic Sans MS" w:hAnsi="Comic Sans MS" w:cs="Comic Sans MS"/>
        </w:rPr>
      </w:pPr>
      <w:r>
        <w:rPr>
          <w:rFonts w:cs="Comic Sans MS" w:ascii="Comic Sans MS" w:hAnsi="Comic Sans MS"/>
        </w:rPr>
        <w:t>January 2011 Evening Sky Map Worksheet</w:t>
      </w:r>
    </w:p>
    <w:p>
      <w:pPr>
        <w:pStyle w:val="Normal"/>
        <w:spacing w:lineRule="auto" w:line="360"/>
        <w:rPr/>
      </w:pPr>
      <w:r>
        <w:rPr>
          <w:rFonts w:cs="Comic Sans MS" w:ascii="Comic Sans MS" w:hAnsi="Comic Sans MS"/>
        </w:rPr>
        <w:tab/>
        <w:t>Use this sheet in conjunction with the provided January Evening Sky Map (</w:t>
      </w:r>
      <w:hyperlink r:id="rId2">
        <w:r>
          <w:rPr>
            <w:rStyle w:val="InternetLink"/>
            <w:rFonts w:cs="Comic Sans MS" w:ascii="Comic Sans MS" w:hAnsi="Comic Sans MS"/>
          </w:rPr>
          <w:t>www.skymaps.com</w:t>
        </w:r>
      </w:hyperlink>
      <w:r>
        <w:rPr>
          <w:rFonts w:cs="Comic Sans MS" w:ascii="Comic Sans MS" w:hAnsi="Comic Sans MS"/>
        </w:rPr>
        <w:t xml:space="preserve">). This map shows the sky as it would appear over the Peoria area at around 8:00 p.m. in early January, at 7:00 p.m. in late January, and at 6:00 p.m. in early February. Use the map within one hour of these prescribed times to find constellations and bright stars in the outdoor nighttime sky. </w:t>
      </w:r>
    </w:p>
    <w:p>
      <w:pPr>
        <w:pStyle w:val="Normal"/>
        <w:spacing w:lineRule="auto" w:line="360"/>
        <w:rPr>
          <w:rFonts w:ascii="Comic Sans MS" w:hAnsi="Comic Sans MS" w:cs="Comic Sans MS"/>
        </w:rPr>
      </w:pPr>
      <w:r>
        <w:rPr>
          <w:rFonts w:cs="Comic Sans MS" w:ascii="Comic Sans MS" w:hAnsi="Comic Sans MS"/>
        </w:rPr>
        <w:tab/>
        <w:t>Look carefully at the sky map. The outer circle represents the horizon. Along the horizon you will find the cardinal points, NORTH, SOUTH, EAST, and WEST. At first their relative positions might appear incorrect; especially note how east and west appear reversed from that of a traditional land map. You must remember that star maps are drawn to represent the sky and not the Earth. When holding the sky map overhead it can be oriented so as to match the actual directions. In the center of the star map you will note a little plus mark (+) indicating the position overhead or straight up outdoors. Note that many patterns, constellations or fragments of constellations, filling this representation of the nighttime sky. Note also that some dots, that represent stars, are larger than others. This indicates that stars appear with different brightness. Large dots represent bright stars; small dots represent dim stars. Planets are represented by “pointed” disks – the diameter of which is related to brightness. Go out side now and, with a red filtered flashlight to see these instructions and January 2011 Evening Sky Map if necessary, and identify these objects in the nighttime sky.</w:t>
      </w:r>
    </w:p>
    <w:p>
      <w:pPr>
        <w:pStyle w:val="Normal"/>
        <w:spacing w:lineRule="auto" w:line="360"/>
        <w:rPr>
          <w:rFonts w:ascii="Comic Sans MS" w:hAnsi="Comic Sans MS" w:cs="Comic Sans MS"/>
        </w:rPr>
      </w:pPr>
      <w:r>
        <w:rPr>
          <w:rFonts w:cs="Comic Sans MS" w:ascii="Comic Sans MS" w:hAnsi="Comic Sans MS"/>
        </w:rPr>
        <w:tab/>
        <w:t>Face the direction NORTH. Turn your star map so that the word “NORTH” is at the bottom and so that the names of all the objects in that part of the sky can be read easily. Looking about one third way up in the northern sky you should be able to find a faint but familiar star pattern known as the Little 1)________________. This pattern might be hard to find under city lights, but the star Polaris at the end of the handle, otherwise known as the 2)___________________, should be readily found. To the lower right of this star you can find a larger, bowl-shaped figure with a handle called the Big 3)_________________. Once you find this pattern you can use the “Pointer Stars” at the top of the bowl to help you find the Pole Star anytime of year. Extend a line to the upper left from the Big Dipper and through the star Polaris. Opposite the bowl of Big Dipper as seen from Polaris is the house-shaped figure known as 4)_______________, the King of Ethiopia. Above this is an M-shaped pattern known as 5)_________________, the Queen of Ethiopia.</w:t>
      </w:r>
    </w:p>
    <w:p>
      <w:pPr>
        <w:pStyle w:val="Normal"/>
        <w:spacing w:lineRule="auto" w:line="360"/>
        <w:rPr>
          <w:rFonts w:ascii="Comic Sans MS" w:hAnsi="Comic Sans MS" w:cs="Comic Sans MS"/>
        </w:rPr>
      </w:pPr>
      <w:r>
        <w:rPr>
          <w:rFonts w:cs="Comic Sans MS" w:ascii="Comic Sans MS" w:hAnsi="Comic Sans MS"/>
        </w:rPr>
        <w:tab/>
        <w:t xml:space="preserve">Turn the sky map so that you are now facing the direction WEST. Adjust the sky map appropriately. (Put “WEST” at the bottom.) What “great” constellation can you find about halfway up in the western sky? 6)___________________, the Flying Horse. Extending upward from this pattern and stretching toward the overhead point we find a double strand of stars called 7)________________, Princess, and daughter of King Cepheus and Queen Cassiopeia. Note among these stars an oval marked by the designation “M31.” This is the location of a prominent nearby galaxy. Opposite this object as seen from Andromeda you can find a small bent-out-shape L pattern along with the star Hamal known as 8)_______________, the Ram. Between the two is M33, another nearby galaxy. </w:t>
      </w:r>
    </w:p>
    <w:p>
      <w:pPr>
        <w:pStyle w:val="Normal"/>
        <w:spacing w:lineRule="auto" w:line="360"/>
        <w:rPr>
          <w:rFonts w:ascii="Comic Sans MS" w:hAnsi="Comic Sans MS" w:cs="Comic Sans MS"/>
        </w:rPr>
      </w:pPr>
      <w:r>
        <w:rPr>
          <w:rFonts w:cs="Comic Sans MS" w:ascii="Comic Sans MS" w:hAnsi="Comic Sans MS"/>
        </w:rPr>
        <w:tab/>
        <w:t xml:space="preserve">Face southeast and adjust your star map accordingly (SE at bottom). About halfway up in the sky you should be able to find a prominent bow-tie shaped pattern called 9)___________, the Hunter. What are the names of this pattern’s two brightest stars? 10)______________ and 11)______________. Which is the brighter? 12)_______________. How do you know? 13)_______________________________. Look just below the belt of Orion. What “M object” do you see? 14)_________. This patch of dust and gas in space is a beautiful sight in a pair of binoculars or in a small telescope. </w:t>
      </w:r>
    </w:p>
    <w:p>
      <w:pPr>
        <w:pStyle w:val="Normal"/>
        <w:spacing w:lineRule="auto" w:line="360"/>
        <w:rPr/>
      </w:pPr>
      <w:r>
        <w:rPr>
          <w:rFonts w:cs="Comic Sans MS" w:ascii="Comic Sans MS" w:hAnsi="Comic Sans MS"/>
        </w:rPr>
        <w:tab/>
        <w:t xml:space="preserve">Follow the belt stars of the Hunter downward. There you will come upon the Dog Star – the </w:t>
      </w:r>
      <w:r>
        <w:rPr>
          <w:rFonts w:cs="Comic Sans MS" w:ascii="Comic Sans MS" w:hAnsi="Comic Sans MS"/>
          <w:u w:val="wave"/>
        </w:rPr>
        <w:t>brightest star in the night sky</w:t>
      </w:r>
      <w:r>
        <w:rPr>
          <w:rFonts w:cs="Comic Sans MS" w:ascii="Comic Sans MS" w:hAnsi="Comic Sans MS"/>
        </w:rPr>
        <w:t xml:space="preserve">. Its name is 15)_______________. This star is called the Dog Star because it’s part of the constellation known as 16)_______________, the Big Dog. The Little Dog, found in the east, is known as 17)_____________________. The Little Dog Star is called 18)_________________. This name means “before the dog” implying that whenever we see Procyon low on the eastern horizon, Sirius, the “Dog,” can’t be far behind. </w:t>
      </w:r>
    </w:p>
    <w:p>
      <w:pPr>
        <w:pStyle w:val="Normal"/>
        <w:spacing w:lineRule="auto" w:line="360"/>
        <w:rPr>
          <w:rFonts w:ascii="Comic Sans MS" w:hAnsi="Comic Sans MS" w:cs="Comic Sans MS"/>
        </w:rPr>
      </w:pPr>
      <w:r>
        <w:rPr>
          <w:rFonts w:cs="Comic Sans MS" w:ascii="Comic Sans MS" w:hAnsi="Comic Sans MS"/>
        </w:rPr>
        <w:tab/>
        <w:t xml:space="preserve">Note how a whole host of bright stars can be found in this portion of the heavens. This group of stars often suggests a “Heavenly G.” Trace the “G” from Betelgeuse, through Rigel, Sirius, Procyon, 19)_____________ and ______________ (both in Gemini), ______________ (in Auriga), and Aldebaran. Aldebaran is part of 20)______________, the Bull. The V-shaped pattern of stars marking the face of the Bull is known as the 21)_____________. This is just one of two galactic (a.k.a. open) clusters found along the plane of the Milky Way. The other cluster located closer to the overhead point is called the 22)_______________; they are seven sister who ride the back of the Bull. Galactic or open clusters are so named because they are loose clusters of stars found along the plane of the Milky Way that passes through Cassiopeia, Auriga, and Canis Major in this evening’s sky. Can you find the open cluster located below Gemini? How many “deep space” objects like galaxies, clusters, and nebulae can you find on this sky map? Nearly all are suitable objects for viewing with small telescopes or binoculars. </w:t>
      </w:r>
    </w:p>
    <w:p>
      <w:pPr>
        <w:pStyle w:val="Normal"/>
        <w:spacing w:lineRule="auto" w:line="360"/>
        <w:rPr>
          <w:rFonts w:ascii="Comic Sans MS" w:hAnsi="Comic Sans MS" w:cs="Comic Sans MS"/>
        </w:rPr>
      </w:pPr>
      <w:r>
        <w:rPr>
          <w:rFonts w:cs="Comic Sans MS" w:ascii="Comic Sans MS" w:hAnsi="Comic Sans MS"/>
        </w:rPr>
        <w:tab/>
        <w:t xml:space="preserve">Turn your star map to the SW and face that direction. Which planet is now heading down at map time? 23)______________, the king of the planets. Note the dashed line running from this planet’s location eastward across the sky. This is called the 24)__________________. Planets, as well as the sun and moon, will always be found on or near this line – it represents the plane of the solar system. The constellations that lie along the background of the ecliptic are known as the zodiac constellations. List them starting with the zodiac constellation lowest in the east: 25)_________________ the Crab, 26)_________________ the Twins, 27)______________ the Bull, 28)________________ the Ram, 29)_________________ the Fishes, and 30) _______________ the Water Bearer. </w:t>
      </w:r>
    </w:p>
    <w:sectPr>
      <w:type w:val="nextPage"/>
      <w:pgSz w:w="12240" w:h="15840"/>
      <w:pgMar w:left="1008" w:right="1008"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Comic Sans M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map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18:00Z</dcterms:created>
  <dc:creator>Physics Department</dc:creator>
  <dc:description/>
  <cp:keywords/>
  <dc:language>en-US</dc:language>
  <cp:lastModifiedBy>Carl Wenning</cp:lastModifiedBy>
  <cp:lastPrinted>2007-01-13T14:51:00Z</cp:lastPrinted>
  <dcterms:modified xsi:type="dcterms:W3CDTF">2011-01-10T22:18:00Z</dcterms:modified>
  <cp:revision>2</cp:revision>
  <dc:subject/>
  <dc:title>Name: </dc:title>
</cp:coreProperties>
</file>