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center"/>
        <w:rPr>
          <w:rFonts w:ascii="Comic Sans MS" w:hAnsi="Comic Sans MS" w:cs="Comic Sans MS"/>
          <w:b/>
          <w:b/>
        </w:rPr>
      </w:pPr>
      <w:r>
        <w:rPr>
          <w:rFonts w:cs="Comic Sans MS" w:ascii="Comic Sans MS" w:hAnsi="Comic Sans MS"/>
          <w:b/>
        </w:rPr>
        <w:t>Working with the Illinois Learning Standards:</w:t>
      </w:r>
    </w:p>
    <w:p>
      <w:pPr>
        <w:pStyle w:val="Normal"/>
        <w:ind w:left="440" w:hanging="440"/>
        <w:jc w:val="center"/>
        <w:rPr>
          <w:rFonts w:ascii="Comic Sans MS" w:hAnsi="Comic Sans MS" w:cs="Comic Sans MS"/>
        </w:rPr>
      </w:pPr>
      <w:r>
        <w:rPr>
          <w:rFonts w:cs="Comic Sans MS" w:ascii="Comic Sans MS" w:hAnsi="Comic Sans MS"/>
          <w:b/>
        </w:rPr>
        <w:t>A Constructivist Approach</w:t>
      </w:r>
    </w:p>
    <w:p>
      <w:pPr>
        <w:pStyle w:val="Normal"/>
        <w:ind w:left="440" w:hanging="440"/>
        <w:jc w:val="center"/>
        <w:rPr>
          <w:rFonts w:ascii="Comic Sans MS" w:hAnsi="Comic Sans MS" w:cs="Comic Sans MS"/>
        </w:rPr>
      </w:pPr>
      <w:r>
        <w:rPr>
          <w:rFonts w:cs="Comic Sans MS" w:ascii="Comic Sans MS" w:hAnsi="Comic Sans MS"/>
        </w:rPr>
      </w:r>
    </w:p>
    <w:p>
      <w:pPr>
        <w:pStyle w:val="Normal"/>
        <w:ind w:left="440" w:hanging="440"/>
        <w:jc w:val="center"/>
        <w:rPr>
          <w:rFonts w:ascii="Comic Sans MS" w:hAnsi="Comic Sans MS" w:cs="Comic Sans MS"/>
        </w:rPr>
      </w:pPr>
      <w:r>
        <w:rPr>
          <w:rFonts w:cs="Comic Sans MS" w:ascii="Comic Sans MS" w:hAnsi="Comic Sans MS"/>
        </w:rPr>
        <w:t>DRAFT DOCUMENT (1999)</w:t>
      </w:r>
    </w:p>
    <w:p>
      <w:pPr>
        <w:pStyle w:val="Normal"/>
        <w:ind w:left="440" w:hanging="440"/>
        <w:jc w:val="center"/>
        <w:rPr>
          <w:rFonts w:ascii="Comic Sans MS" w:hAnsi="Comic Sans MS" w:cs="Comic Sans MS"/>
        </w:rPr>
      </w:pPr>
      <w:r>
        <w:rPr>
          <w:rFonts w:cs="Comic Sans MS" w:ascii="Comic Sans MS" w:hAnsi="Comic Sans MS"/>
        </w:rPr>
      </w:r>
    </w:p>
    <w:p>
      <w:pPr>
        <w:pStyle w:val="Normal"/>
        <w:ind w:left="440" w:hanging="440"/>
        <w:jc w:val="center"/>
        <w:rPr>
          <w:rFonts w:ascii="Comic Sans MS" w:hAnsi="Comic Sans MS" w:cs="Comic Sans MS"/>
        </w:rPr>
      </w:pPr>
      <w:r>
        <w:rPr>
          <w:rFonts w:cs="Comic Sans MS" w:ascii="Comic Sans MS" w:hAnsi="Comic Sans MS"/>
        </w:rPr>
        <w:t>by Carl J. Wenning</w:t>
      </w:r>
    </w:p>
    <w:p>
      <w:pPr>
        <w:pStyle w:val="Normal"/>
        <w:ind w:left="440" w:hanging="440"/>
        <w:jc w:val="center"/>
        <w:rPr>
          <w:rFonts w:ascii="Comic Sans MS" w:hAnsi="Comic Sans MS" w:cs="Comic Sans MS"/>
        </w:rPr>
      </w:pPr>
      <w:r>
        <w:rPr>
          <w:rFonts w:cs="Comic Sans MS" w:ascii="Comic Sans MS" w:hAnsi="Comic Sans MS"/>
        </w:rPr>
        <w:t>Illinois State University</w:t>
      </w:r>
    </w:p>
    <w:p>
      <w:pPr>
        <w:pStyle w:val="Normal"/>
        <w:ind w:left="440" w:hanging="440"/>
        <w:jc w:val="center"/>
        <w:rPr>
          <w:rFonts w:ascii="Comic Sans MS" w:hAnsi="Comic Sans MS" w:cs="Comic Sans MS"/>
        </w:rPr>
      </w:pPr>
      <w:r>
        <w:rPr>
          <w:rFonts w:cs="Comic Sans MS" w:ascii="Comic Sans MS" w:hAnsi="Comic Sans MS"/>
        </w:rPr>
        <w:t>Physics Teacher Education Program</w:t>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ducational research shows that unless students’ preconceptions are formally addressed, there is a significant chance that the students will not accurately or adequately accommodate new information related to that preconception. The following preconceptions are related to Goal 12 of the Illinois Learning Standards – Concepts and Principles. Consider eliciting these preconceptions from your students and confronting them before moving on to teach new related material.</w:t>
      </w:r>
    </w:p>
    <w:p>
      <w:pPr>
        <w:pStyle w:val="Normal"/>
        <w:ind w:left="440" w:hanging="44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1a</w:t>
        <w:tab/>
        <w:t>Identify and describe characteristics of the sun, earth and moon as familiar objects in the solar system</w:t>
      </w:r>
      <w:r>
        <w:rPr>
          <w:rFonts w:cs="Comic Sans MS" w:ascii="Comic Sans MS" w:hAnsi="Comic Sans MS"/>
          <w:i/>
        </w:rPr>
        <w:t xml:space="preserve"> (AND the planet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earth is the largest object in the solar system.</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earth is fla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olar system is very crowded with a large number of object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olar system contains only the sun, moon, planets, and a few asteroid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teors are stars that fall from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teors and comets are two names for the same th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teor showers produce meteorit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teors and comets are two names for the same th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mets and meteors never reach the groun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mets are atmospheric phenomena.</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steroids exist only between the orbits of Mars and Jupiter.</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rface of the sun is without visible featur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s size makes it unique; the stars of night are tiny object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is more dangerous to observe during an eclip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is less dangerous to observe during an eclip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s are nearby sta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re is no difference between planets and stars other than motion - “wandering stars.”</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erform the NASA project dealing with survival on the mo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istribute moon maps and have teachers identify featur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observe the man in the moon, the woman reading a book, the matron, Jack &amp; Jil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rub hands quickly together; the friction produces heat; hot things glow, like meteo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xamine pictures of the earth and planets, note similarities and differenc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ttend a planetarium program dealing with the planet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sk the students if the earth is flat or round, have them discuss how they know. “Prove” the earth to be flat by asking a series of questions corresponding to a globe and to a Mercator projection of the earth (flat map). Such questions as, “Which is larger, the US or Greenland?” and “If you start at the equator, go 90 degrees of longitude, turn left and go 90 degrees again, turn left and go 90 degrees again -- where are you?” Compare student answers to globe and flat map. Most will have answers that correspond to a flat earth.</w:t>
      </w:r>
    </w:p>
    <w:p>
      <w:pPr>
        <w:pStyle w:val="Normal"/>
        <w:ind w:left="900" w:hanging="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1b</w:t>
        <w:tab/>
        <w:t>Identify and simulate daily, seasonal, and annual patterns related to the Earth's rotation and revolution.</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and moon do not fall from the sky because there is no gravity in spac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and moon move across the sky due to wind blowing, angels pushing, etc.</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rises exactly in the east and sets exactly in the west every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is always directly south at 12:00 PM each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We experience seasons because the earth's changing distance from the su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The "indirect" heating of the sun during winter is the result of light reflecting off </w:t>
        <w:tab/>
        <w:t>objects in spac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The earth is the center of the solar system. (The planets, sun, and stars revolve around </w:t>
        <w:tab/>
        <w:t>the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veryone on earth shares the same seasons on the same dates.</w:t>
      </w:r>
    </w:p>
    <w:p>
      <w:pPr>
        <w:pStyle w:val="Normal"/>
        <w:ind w:left="900" w:hanging="18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tact someone living in the southern hemisphere via Internet and ask the season</w:t>
      </w:r>
    </w:p>
    <w:p>
      <w:pPr>
        <w:pStyle w:val="Normal"/>
        <w:ind w:left="900" w:hanging="180"/>
        <w:rPr/>
      </w:pPr>
      <w:r>
        <w:rPr>
          <w:rFonts w:cs="Comic Sans MS" w:ascii="Comic Sans MS" w:hAnsi="Comic Sans MS"/>
        </w:rPr>
        <w:t>•</w:t>
      </w:r>
      <w:r>
        <w:rPr>
          <w:rFonts w:cs="Comic Sans MS" w:ascii="Comic Sans MS" w:hAnsi="Comic Sans MS"/>
        </w:rPr>
        <w:tab/>
        <w:t xml:space="preserve">measure the altitudes of stars in the night sky two hours apart and compare -- use the “Alticator” supplied in the </w:t>
      </w:r>
      <w:r>
        <w:rPr>
          <w:rFonts w:cs="Comic Sans MS" w:ascii="Comic Sans MS" w:hAnsi="Comic Sans MS"/>
          <w:i/>
        </w:rPr>
        <w:t>Observational Astronomy</w:t>
      </w:r>
      <w:r>
        <w:rPr>
          <w:rFonts w:cs="Comic Sans MS" w:ascii="Comic Sans MS" w:hAnsi="Comic Sans MS"/>
        </w:rPr>
        <w:t xml:space="preserve"> guid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hart the motion across the sky using a stick to cast a shadow</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reate and use a sundial to illustration the regular motion of the sun across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a globe and a light bulb to simulate the earth and sun; illustrate day and night, and rotation and revolu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ing a light bulb as the sun, have children spin in place to simulate rotation; students should watch for “rising” and “setting” of the sun as they rotate</w:t>
      </w:r>
    </w:p>
    <w:p>
      <w:pPr>
        <w:pStyle w:val="Normal"/>
        <w:ind w:left="900" w:hanging="180"/>
        <w:rPr/>
      </w:pPr>
      <w:r>
        <w:rPr>
          <w:rFonts w:cs="Comic Sans MS" w:ascii="Comic Sans MS" w:hAnsi="Comic Sans MS"/>
        </w:rPr>
        <w:t>•</w:t>
      </w:r>
      <w:r>
        <w:rPr>
          <w:rFonts w:cs="Comic Sans MS" w:ascii="Comic Sans MS" w:hAnsi="Comic Sans MS"/>
        </w:rPr>
        <w:tab/>
        <w:t xml:space="preserve">chart the position of the rising or setting sun on a weekly basis following guidelines and cautions in the </w:t>
      </w:r>
      <w:r>
        <w:rPr>
          <w:rFonts w:cs="Comic Sans MS" w:ascii="Comic Sans MS" w:hAnsi="Comic Sans MS"/>
          <w:i/>
        </w:rPr>
        <w:t>Observational Astronomy</w:t>
      </w:r>
      <w:r>
        <w:rPr>
          <w:rFonts w:cs="Comic Sans MS" w:ascii="Comic Sans MS" w:hAnsi="Comic Sans MS"/>
        </w:rPr>
        <w:t xml:space="preserve"> guide</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2a</w:t>
        <w:tab/>
        <w:t>Identify and explain natural cycles and patterns in the solar system (e.g. order of the planets; moon phases; seasons as related to Earth's tilt; one's latitude; and where Earth is in its yearly orbit around the sun.)</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can only be seen during the n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is visible in the sky every night that it’s clear.</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does not rotate on its axis as it revolves around the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does not move among the background of sta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s only has one motion -- that due to the earth’s rota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The phases of the moon are caused by shadows cast on its surface by other objects in </w:t>
        <w:tab/>
        <w:t>the solar system, especially the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phases of the moon are caused by the moon moving into the sun's shadow.</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hape of the moon always appears the sam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full moon makes people “crazy.”</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udent-centered lunar phase demonstrator</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ium laboratory exercise "Reasons for the Seaso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ium laboratory exercise "Effects of Latitude Mo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ium laboratory exercise "Time and Length of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ium laboratory exercise "Path of Sun over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ium laboratory exercise “Moon Phase Record Shee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a flashlight to demonstrate "indirect" rays of the su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the penny rolling around a nickel to demonstrate moon's rota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student-centered earth and moon to demonstrate phas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xplain eclipses of sun and mo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oon phases diagram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oon phases projec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nderstanding the Moon Illusion” exerci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ruct star clock</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find your latitude and longitude using stars/eclipse</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pPr>
      <w:r>
        <w:rPr>
          <w:rFonts w:cs="Comic Sans MS" w:ascii="Comic Sans MS" w:hAnsi="Comic Sans MS"/>
          <w:b/>
        </w:rPr>
        <w:t>12.F.2b</w:t>
        <w:tab/>
        <w:t>Explain the apparent motion of the sun and stars</w:t>
      </w:r>
      <w:r>
        <w:rPr>
          <w:rFonts w:cs="Comic Sans MS" w:ascii="Comic Sans MS" w:hAnsi="Comic Sans MS"/>
          <w:i/>
        </w:rPr>
        <w:t xml:space="preserve"> (AND the moon)</w:t>
      </w:r>
      <w:r>
        <w:rPr>
          <w:rFonts w:cs="Comic Sans MS" w:ascii="Comic Sans MS" w:hAnsi="Comic Sans MS"/>
        </w:rPr>
        <w:t>.</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nd constellations appear in the same place in the sky each n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l stars rise and se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l stars set at sunrise and rise at sunse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rises exactly in the east and sets exactly in the west every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moves through 12 "signs" of the zodiac.</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planets do not mov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y motions are random and chaotic.</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can be found in the same place among the stars from night to n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can be found in the same place in the sky from night to night.</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ove" that the earth does not rotate using classical Aristotelian arguments (see activities listed under 12.F.4a)</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sky motions using a celestial globe or a spinning umbrella</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esent Keplerian (sun at center, planets circle sun), Tychonic (earth at center, sun orbits earth, remaining planets orbit sun), and Ptolemaic (planets and sun go around the earth) models and have students make predictions from these models (excellent example of the working of scienc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a shadow stick or clear hemisphere to chart the sun's motion across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shadows to work out a meridia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reate and use a sundia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an altitude indicator to measure the sun’s changing altitude over the course of one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asure changing altitude of midday sun once a week for several month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hart the motion of the moon from night to night on a star map; note changes of position among the stars and in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o simulate the apparent annual motion of the sun, have one student walk around another non-moving student; surround this pair by the whole class of students; have the orbiting student call out the background names of people against whom the non-moving student is observed thus demonstration the sun’s apparent annual motion through the zodiac</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2c</w:t>
        <w:tab/>
        <w:t>Identify easily recognizable star patterns (e.g., the Big Dipper, constellation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l the stars in a constellation are roughly the same distance from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l stars are the same distance from the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constellations form patterns clearly resembling people, animals, and object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ellations are merely star patterns, not regions of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strological “signs” are the same thing as astronomical constellatio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North Star is the brightest star in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leave the sky during the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tars of night are relatively clo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ellations are easy to fin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ellations are the same the world over.</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istribute the Abram's planetarium star map and seasonal exerci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have teachers prepare an exercise for the current Sky Calendar</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visit the planetarium to study constellations with star map</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erform celestial globe lab “Introduction to the Celestial Sphere: The Spring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xamine the skies of different seasons -- use planispher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how to host a star party &amp; use a telescop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the use of the celestial glob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an umbrella northern star fiel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motions of stars with filled, inverted Florence (roughly spherical container with long neck) flask. Paint stars on the bottom and fill partially with colored fluid. Turn slowly to represent the motion of the stars. Note how the “north star” stands stil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ake your own constellation projecto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duct constellation star map game (give coordinate, ask kids to fin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xhibit Big Dipper display box</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esting your eyes -- testing your ski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titude and azimuth exerci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ngles in the sky exerci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ravel” to the north and south poles and view the different constellatio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istinguish circumpolar stars from equatorial sta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visit a planetarium </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3a</w:t>
        <w:tab/>
        <w:t>Simulate, analyze, and explain the effects of gravitational force in the solar system (e.g., orbital shape and speed, tides, spherical shape of the planets and moon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re is no gravity in space; that’s why astronauts float around in their spaceship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gravity in space is very weak.</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and moon do not fall to the ground because there is no gravity in space.</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garbage can" gravity (Take a garbage can and stretch out a garbage bag over its surface. Place a heavy weight in the center to represent the pull of the sun. Use marbles or ball bearings to simulate the planets. Make the orbit the center we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rive law of gravitation from Kepler's third law</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oofs for spherical nature of sun, moon, and planets (Consider the earth and the proofs for its sphericity: (a) shadow of earth on moon during lunar eclipse always “circular,” (b) mountain peaks appear before bases when approaching them from any direction, (c) the North Star “sets” for those south of the equator. Pictures “from space” don’t cut it; they show only a flat earth (no such thing as a spherical picture) and photos can be faked (you see Star Trek on TV, do you believe that this is rea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entripetal force demonstration (ball on a str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ut students on an elevator and measure their weights as they accelerate upward and downward; they weigh less accelerating downward; spacecraft are in freefall around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xplain orbiting as free fall -- consider a cannon shell shot at greater and greater distances; eventually the ground falls out from under the shell as fast as the shell falls toward the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iscuss children’s’ weightlessness experiences on a trampoline</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3b</w:t>
        <w:tab/>
        <w:t>Describe the organization and physical characteristics of the solar system (e.g., sun, planets, satellites, asteroids, comet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uto is (always) the most distant planet from the su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rcury is the smallest plane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s are always larger than moo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planet nearest the sun is the hottest.</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80" w:hanging="280"/>
        <w:rPr>
          <w:rFonts w:ascii="Comic Sans MS" w:hAnsi="Comic Sans MS" w:cs="Comic Sans MS"/>
        </w:rPr>
      </w:pPr>
      <w:r>
        <w:rPr>
          <w:rFonts w:cs="Comic Sans MS" w:ascii="Comic Sans MS" w:hAnsi="Comic Sans MS"/>
        </w:rPr>
        <w:t>•</w:t>
      </w:r>
      <w:r>
        <w:rPr>
          <w:rFonts w:cs="Comic Sans MS" w:ascii="Comic Sans MS" w:hAnsi="Comic Sans MS"/>
        </w:rPr>
        <w:tab/>
        <w:t>lay out a scale system of the solar system on the basis of planetary spacing</w:t>
      </w:r>
    </w:p>
    <w:p>
      <w:pPr>
        <w:pStyle w:val="Normal"/>
        <w:ind w:left="980" w:hanging="280"/>
        <w:rPr>
          <w:rFonts w:ascii="Comic Sans MS" w:hAnsi="Comic Sans MS" w:cs="Comic Sans MS"/>
        </w:rPr>
      </w:pPr>
      <w:r>
        <w:rPr>
          <w:rFonts w:cs="Comic Sans MS" w:ascii="Comic Sans MS" w:hAnsi="Comic Sans MS"/>
        </w:rPr>
        <w:t>•</w:t>
      </w:r>
      <w:r>
        <w:rPr>
          <w:rFonts w:cs="Comic Sans MS" w:ascii="Comic Sans MS" w:hAnsi="Comic Sans MS"/>
        </w:rPr>
        <w:tab/>
        <w:t>lay out a scale system of the solar system on the basis of planetary diameters</w:t>
      </w:r>
    </w:p>
    <w:p>
      <w:pPr>
        <w:pStyle w:val="Normal"/>
        <w:ind w:left="900" w:hanging="180"/>
        <w:rPr/>
      </w:pPr>
      <w:r>
        <w:rPr>
          <w:rFonts w:cs="Comic Sans MS" w:ascii="Comic Sans MS" w:hAnsi="Comic Sans MS"/>
        </w:rPr>
        <w:t>•</w:t>
      </w:r>
      <w:r>
        <w:rPr>
          <w:rFonts w:cs="Comic Sans MS" w:ascii="Comic Sans MS" w:hAnsi="Comic Sans MS"/>
        </w:rPr>
        <w:tab/>
        <w:t>“</w:t>
      </w:r>
      <w:r>
        <w:rPr>
          <w:rFonts w:cs="Comic Sans MS" w:ascii="Comic Sans MS" w:hAnsi="Comic Sans MS"/>
          <w:u w:val="single"/>
        </w:rPr>
        <w:t>M</w:t>
      </w:r>
      <w:r>
        <w:rPr>
          <w:rFonts w:cs="Comic Sans MS" w:ascii="Comic Sans MS" w:hAnsi="Comic Sans MS"/>
        </w:rPr>
        <w:t xml:space="preserve">y </w:t>
      </w:r>
      <w:r>
        <w:rPr>
          <w:rFonts w:cs="Comic Sans MS" w:ascii="Comic Sans MS" w:hAnsi="Comic Sans MS"/>
          <w:u w:val="single"/>
        </w:rPr>
        <w:t>V</w:t>
      </w:r>
      <w:r>
        <w:rPr>
          <w:rFonts w:cs="Comic Sans MS" w:ascii="Comic Sans MS" w:hAnsi="Comic Sans MS"/>
        </w:rPr>
        <w:t xml:space="preserve">ery </w:t>
      </w:r>
      <w:r>
        <w:rPr>
          <w:rFonts w:cs="Comic Sans MS" w:ascii="Comic Sans MS" w:hAnsi="Comic Sans MS"/>
          <w:u w:val="single"/>
        </w:rPr>
        <w:t>E</w:t>
      </w:r>
      <w:r>
        <w:rPr>
          <w:rFonts w:cs="Comic Sans MS" w:ascii="Comic Sans MS" w:hAnsi="Comic Sans MS"/>
        </w:rPr>
        <w:t xml:space="preserve">ducated </w:t>
      </w:r>
      <w:r>
        <w:rPr>
          <w:rFonts w:cs="Comic Sans MS" w:ascii="Comic Sans MS" w:hAnsi="Comic Sans MS"/>
          <w:u w:val="single"/>
        </w:rPr>
        <w:t>M</w:t>
      </w:r>
      <w:r>
        <w:rPr>
          <w:rFonts w:cs="Comic Sans MS" w:ascii="Comic Sans MS" w:hAnsi="Comic Sans MS"/>
        </w:rPr>
        <w:t>other</w:t>
      </w:r>
      <w:r>
        <w:rPr>
          <w:rFonts w:cs="Comic Sans MS" w:ascii="Comic Sans MS" w:hAnsi="Comic Sans MS"/>
          <w:u w:val="single"/>
        </w:rPr>
        <w:t xml:space="preserve"> J</w:t>
      </w:r>
      <w:r>
        <w:rPr>
          <w:rFonts w:cs="Comic Sans MS" w:ascii="Comic Sans MS" w:hAnsi="Comic Sans MS"/>
        </w:rPr>
        <w:t>ust</w:t>
      </w:r>
      <w:r>
        <w:rPr>
          <w:rFonts w:cs="Comic Sans MS" w:ascii="Comic Sans MS" w:hAnsi="Comic Sans MS"/>
          <w:u w:val="single"/>
        </w:rPr>
        <w:t xml:space="preserve"> </w:t>
      </w:r>
      <w:r>
        <w:rPr>
          <w:rFonts w:cs="Comic Sans MS" w:ascii="Comic Sans MS" w:hAnsi="Comic Sans MS"/>
        </w:rPr>
        <w:t xml:space="preserve">Served </w:t>
      </w:r>
      <w:r>
        <w:rPr>
          <w:rFonts w:cs="Comic Sans MS" w:ascii="Comic Sans MS" w:hAnsi="Comic Sans MS"/>
          <w:u w:val="single"/>
        </w:rPr>
        <w:t>U</w:t>
      </w:r>
      <w:r>
        <w:rPr>
          <w:rFonts w:cs="Comic Sans MS" w:ascii="Comic Sans MS" w:hAnsi="Comic Sans MS"/>
        </w:rPr>
        <w:t xml:space="preserve">s </w:t>
      </w:r>
      <w:r>
        <w:rPr>
          <w:rFonts w:cs="Comic Sans MS" w:ascii="Comic Sans MS" w:hAnsi="Comic Sans MS"/>
          <w:u w:val="single"/>
        </w:rPr>
        <w:t>N</w:t>
      </w:r>
      <w:r>
        <w:rPr>
          <w:rFonts w:cs="Comic Sans MS" w:ascii="Comic Sans MS" w:hAnsi="Comic Sans MS"/>
        </w:rPr>
        <w:t xml:space="preserve">ine </w:t>
      </w:r>
      <w:r>
        <w:rPr>
          <w:rFonts w:cs="Comic Sans MS" w:ascii="Comic Sans MS" w:hAnsi="Comic Sans MS"/>
          <w:u w:val="single"/>
        </w:rPr>
        <w:t>P</w:t>
      </w:r>
      <w:r>
        <w:rPr>
          <w:rFonts w:cs="Comic Sans MS" w:ascii="Comic Sans MS" w:hAnsi="Comic Sans MS"/>
        </w:rPr>
        <w:t>izzas” classical order of S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lay out a scale model of the solar system two ways: diameters and radii</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ruct a comet from dry ice, oil, water, soil, ice cubes, sand, etc.</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how Bode's law for planetary spac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llect micrometeorites with a magnet and “observe” with a microscop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view (using appropriate safety precautions) a solar eclip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view” the different “faces” on the mo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note the changing position of the moon among the stars and in the sky at the same time each n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asure the diameter of the sun from results of pinhole projection.</w:t>
      </w:r>
    </w:p>
    <w:p>
      <w:pPr>
        <w:pStyle w:val="Normal"/>
        <w:ind w:left="900" w:hanging="180"/>
        <w:rPr>
          <w:rFonts w:ascii="Comic Sans MS" w:hAnsi="Comic Sans MS" w:cs="Comic Sans MS"/>
        </w:rPr>
      </w:pPr>
      <w:r>
        <w:rPr>
          <w:rFonts w:cs="Comic Sans MS" w:ascii="Comic Sans MS" w:hAnsi="Comic Sans MS"/>
        </w:rPr>
        <w:tab/>
        <w:t>discuss the greenhouse effect on Venus; relate to the interior of a warm car on a cold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have students “jigsaw” a solar system report project using cooperative learning</w:t>
      </w:r>
    </w:p>
    <w:p>
      <w:pPr>
        <w:pStyle w:val="Normal"/>
        <w:ind w:left="980" w:hanging="28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3c</w:t>
        <w:tab/>
        <w:t>Compare and contrast the sun as a star with other objects in the Milky Way (e.g., nebulae, dust clouds, stars, black hole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is large; the stars seen at night are small -- life firefli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will one day become a black hol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If the sun becomes a black hole, earth will be “sucked” i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re is nothing in space besides stars and planet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pace is empty and optically transparent.</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give our address (town, county, state, country, continent, etc.)</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flashlight to demonstrate affects of distance of apparent brightnes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mpare the "grain of sand" sun with another star (5 miles aw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epare for a star party</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4a</w:t>
        <w:tab/>
        <w:t>Explain theories, past and present, for changes observed in the universe.</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universe is static and unchang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tars in space are at res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re scattered uniformly about spac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ilky Way is the only galax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ilky Way consists solely of that band of light arching across the nighttim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and planets are not part of the Milky Way.</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Greek Mythology and American Indian sky lor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Judeo-Christian Tradi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cientific evidence for an evolving univer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ove" that the earth does not rotate using classic Aristotelian arguments: we don’t feel the motion, oceans aren’t spun off at the equator, flying birds aren’t left behind, there is no wind rushing from the east -- nothing is as it should be if the earth is spinning (or so Aristotle thou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istinguish between belief and scientific knowledge (as informed belief)</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As the question, “How do you know that the earth is spinning, or is in orbit around the sun, or is roughly spherical?” </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4b</w:t>
        <w:tab/>
        <w:t>Describe and compare the chemical and physical characteristics of galaxies and objects within galaxies (e.g., pulsars, nebulae, black holes, dark matter, star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galaxy is very crowde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re evenly distributed throughout the univer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l stars are the same siz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have no colo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Galaxies and black holes are the same th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brightness of stars depends only upon their distance from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re small, point-like sources of light.</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18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reate a height-weight chart for people and infer build: thin, heavy, averag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ruct the Hertzsprung-Russell diagram and infer siz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work out inverse-square law for light using paraffin photometer.</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5a</w:t>
        <w:tab/>
        <w:t>Compare the processes involved in the life cycle of stars (e.g., gravitational collapse, thermonuclear fusion, nova) and evaluate the supporting evidence.</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Novas and supernovas are new sta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evolve much as animals evolv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ource of energy of the stars is unknow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s stars shrink due to gravity, they change from red to blu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Red stars are hot; blue stars are coo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re all roughly the same siz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change little over their life spa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can only last thousands or millions of yea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Red stars are dim; blue stars are br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ll appear whit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Because stars take millions of years to evolve, astronomers have no way to study stellar evolu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Because stars are so far out in space, we cannot tell much about them.</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lothing, like stars, have a color which is related to their temperatur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New stars are red; old stars are blue.</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epare graph of height and weight and derive body structure (thin, heavy, averag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velop a H-R diagram using similar data</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how color-magnitude diagrams of star cluste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diffraction gratings to show how star light can be analyzed to find chemical composi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the Doppler ball as an analogy to the way astronomers can look at star light to tell about stellar motio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an incandescent light bulb on a dimmer to show that color and temperature are related (high temp.  = white, low temp. = red, middle temp. = yellow)</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5b</w:t>
        <w:tab/>
        <w:t>Describe the size and age of the universe and evaluate the supporting evidence (e.g., red shift, Hubble's constant).</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universe is quite you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Galaxies do not move, either rotation or transla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great age of the universe is “just a theor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stronomers have no idea about how the universe formed.</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graphing exercise with distances to galaxies and velocity of recess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relate Hubble's constant to age of univer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Doppler bal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continuous and emission lines with diffraction grating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dark-line spectra with spectroscopes and sunl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expanding "slinky" universe demonstration and lab exerci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stimate the number of stars in the sky by star gauging metho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termine effects of ambient light on limiting magnitud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ransparency test</w:t>
      </w:r>
    </w:p>
    <w:p>
      <w:pPr>
        <w:pStyle w:val="Normal"/>
        <w:ind w:left="440" w:hanging="440"/>
        <w:rPr>
          <w:rFonts w:ascii="Comic Sans MS" w:hAnsi="Comic Sans MS" w:cs="Comic Sans MS"/>
        </w:rPr>
      </w:pPr>
      <w:r>
        <w:rPr>
          <w:rFonts w:cs="Comic Sans MS" w:ascii="Comic Sans MS" w:hAnsi="Comic Sans M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8:39:00Z</dcterms:created>
  <dc:creator/>
  <dc:description/>
  <cp:keywords/>
  <dc:language>en-US</dc:language>
  <cp:lastModifiedBy>Carl Wenning</cp:lastModifiedBy>
  <dcterms:modified xsi:type="dcterms:W3CDTF">2010-12-13T19:48:00Z</dcterms:modified>
  <cp:revision>5</cp:revision>
  <dc:subject/>
  <dc:title/>
</cp:coreProperties>
</file>