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ctromagnetic Spectrum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1</w:t>
        <w:tab/>
        <w:t>Low Frequency RADIO WAV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hat can low frequency radio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range of the length of a low-frequency radio wav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2</w:t>
        <w:tab/>
        <w:t>High Frequency RADIO WAV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hat can high frequency radio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Turn the radio on to a strong station. Use the materials, one at a time, to </w:t>
      </w:r>
      <w:r>
        <w:rPr>
          <w:rFonts w:cs="Comic Sans MS" w:ascii="Comic Sans MS" w:hAnsi="Comic Sans MS"/>
          <w:i/>
          <w:sz w:val="24"/>
          <w:szCs w:val="24"/>
        </w:rPr>
        <w:t>entirely cover</w:t>
      </w:r>
      <w:r>
        <w:rPr>
          <w:rFonts w:cs="Comic Sans MS" w:ascii="Comic Sans MS" w:hAnsi="Comic Sans MS"/>
          <w:sz w:val="24"/>
          <w:szCs w:val="24"/>
        </w:rPr>
        <w:t xml:space="preserve"> the radio. Which materials block radio wave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3</w:t>
        <w:tab/>
        <w:t>MICROWA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micro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e there any known harmful effects of microwaves? If so,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4</w:t>
        <w:tab/>
        <w:t>Thermal INFRARED WAV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thermal infrared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erve the lamp. What kinds of waves are being given off by this lamp? (There is more than one kind!)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5</w:t>
        <w:tab/>
        <w:t>Near INFRARED WA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near infrared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n your cell phone to the “camera” setting, then point and click with a remote control facing it. What do you see in your camera? Explain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6</w:t>
        <w:tab/>
        <w:t>VISIBLE WAV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hat can visible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Put on the diffraction glasses and look at the white light. What is white light made of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7</w:t>
        <w:tab/>
        <w:t>ULTRAVIOLET A WA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ultraviolet A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ine the UV lamp on the fluorescent minerals. What do you observ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8</w:t>
        <w:tab/>
        <w:t>ULTRAVIOLET B WAV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ultraviolet B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the materials you have to determine if sun screen really blocks UV B light. Explain how you kn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Station 9</w:t>
        <w:tab/>
        <w:t>X-RAY WAV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X-ray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Are there any harmful effects of X-rays? If so,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10</w:t>
        <w:tab/>
        <w:t>GAMMA WAV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gamma waves be used f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n on the radiation meter. You will hear a click for every gamma wave that is picked up by the meter. Cover the gamma source with thin or thick plastic or lead. Which kind of material blocks gamma wave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  <w:t>Summary Ques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omparing radio waves and gamma waves, which waves are the </w:t>
      </w:r>
      <w:r>
        <w:rPr>
          <w:rFonts w:cs="Comic Sans MS" w:ascii="Comic Sans MS" w:hAnsi="Comic Sans MS"/>
          <w:sz w:val="24"/>
          <w:szCs w:val="24"/>
          <w:u w:val="single"/>
        </w:rPr>
        <w:t>most difficult</w:t>
      </w:r>
      <w:r>
        <w:rPr>
          <w:rFonts w:cs="Comic Sans MS" w:ascii="Comic Sans MS" w:hAnsi="Comic Sans MS"/>
          <w:sz w:val="24"/>
          <w:szCs w:val="24"/>
        </w:rPr>
        <w:t xml:space="preserve"> to block? Explain how you kn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omparing radio waves and gamma waves, which waves have the </w:t>
      </w:r>
      <w:r>
        <w:rPr>
          <w:rFonts w:cs="Comic Sans MS" w:ascii="Comic Sans MS" w:hAnsi="Comic Sans MS"/>
          <w:sz w:val="24"/>
          <w:szCs w:val="24"/>
          <w:u w:val="single"/>
        </w:rPr>
        <w:t>most energy</w:t>
      </w:r>
      <w:r>
        <w:rPr>
          <w:rFonts w:cs="Comic Sans MS" w:ascii="Comic Sans MS" w:hAnsi="Comic Sans MS"/>
          <w:sz w:val="24"/>
          <w:szCs w:val="24"/>
        </w:rPr>
        <w:t>? Explain what evidence you have for this.</w:t>
      </w:r>
    </w:p>
    <w:sectPr>
      <w:headerReference w:type="default" r:id="rId2"/>
      <w:type w:val="nextPage"/>
      <w:pgSz w:w="12240" w:h="15840"/>
      <w:pgMar w:left="1440" w:right="1080" w:gutter="0" w:header="288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7:00Z</dcterms:created>
  <dc:creator>CGHS</dc:creator>
  <dc:description/>
  <cp:keywords/>
  <dc:language>en-US</dc:language>
  <cp:lastModifiedBy>CGHS</cp:lastModifiedBy>
  <cp:lastPrinted>2009-02-10T10:06:00Z</cp:lastPrinted>
  <dcterms:modified xsi:type="dcterms:W3CDTF">2009-07-15T14:41:00Z</dcterms:modified>
  <cp:revision>3</cp:revision>
  <dc:subject/>
  <dc:title/>
</cp:coreProperties>
</file>