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sma, Color, Temperature, and the Life Cycle of Star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following website: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aspire.cosmic-ray.org/labs/star_life/starlife_main.html</w:t>
        </w:r>
      </w:hyperlink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ad the introductory page.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What is the interstellar medium? What kind of gas is it mostly composed of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What do nebulae have to do with the life cycle of star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Click the button in the lower right-hand corner of the page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tosta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tch the animation, “star begins to form.”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Describe how the forces of nature compete against each other to create a protosta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What is equilibrium? When do we know it has been achieved by a star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What happens to a star that was unable to reach equilibrium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the button in the lower-right hand corner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s: Birth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What occurs at the core of star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interactive lab entitled, “beginning of their life cycles.”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What happened to the star with the very small amount of mas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Why do stars appear to contract and expand at the beginning of their life cycle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What effect does the mass of a star have on the length of its lifetim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the button in the lower-right hand corner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quilibrium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 What are two differences between the core of a star and its outer gaseous shell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 Once a star is formed, it begins to burn hydrogen and convert it into helium. What happens to the temperature and size of the star after the fuel runs out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interactive lab, “Equilibrium Cycle.”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Determine what happens to gas pressure, gravity, and temperature of the star throughout the equilibrium process. Put an “up” arrow for an increase, a “dot” for no change, and a “down” arrow for a decreas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80"/>
        <w:gridCol w:w="2378"/>
        <w:gridCol w:w="238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ilibrium Ste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ssu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vit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peratu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Given the information above, astronomers would expect the star’s temperature would change slightly. Presuming we are working with a medium-temperature, yellow star, how would its color change throughout the equilibrium proces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What occurs in a star after it has lived through the main sequenc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sure to take the “practice quiz” and the “Star Quiz (Part 1)” and be certain that you understand all of the answer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button in the lower right-hand corner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s: The beginning of the end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Near the end of a star’s life, it will stop burning hydrogen all together. Click on the interactive lab, “Helium Burning Process” and fill in the chart below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80"/>
        <w:gridCol w:w="2378"/>
        <w:gridCol w:w="238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ilibrium Ste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ssu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vit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peratu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e the “Star Quiz (Part 2)” and be certain that you understand the answer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What is the star called after its shell has expanded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button in the lower right-hand corner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s: The end of a sta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 What is a supernova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interactive lab, “end of their life cycles” and answer the questions below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Fill out the chart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pernova/Neb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nal St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m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s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button on the lower right-hand corner of the page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Hertzsprung-Russel Diagram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interactive lab with the H-R Diagram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. Once you have appropriately labeled the stars on the diagram, show your teacher and get his/her initials.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button on the lower right-hand corner of the page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pplications of the H-R Diagram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interactive lab with the H-R Diagram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  For stars of the same size but different brightnesses, which will have the higher temperatures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the button on the lower right-hand corner of the page to continu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nteractive H-R Diagram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Click on the interactive lab with the H-R Diagram. Click through the life cycle step-by-step for an average sta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. What changes occur to the star with regard to luminosity, temperature, and color, during the first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 What changes occur to the star with regard to luminosity, temperature, and color, during the second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 What changes occur to the star with regard to luminosity, temperature, and color, during the third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. What changes occur to the star with regard to luminosity, temperature, and color, during the fourth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. What changes occur to the star with regard to luminosity, temperature, and color, during the fifth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26. What changes occur to the star with regard to luminosity, temperature, and color, during the sixth phase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27. What changes occur to the star with regard to luminosity, temperature, and color, during the seventh phase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omic Sans MS" w:ascii="Comic Sans MS" w:hAnsi="Comic Sans MS"/>
        <w:sz w:val="24"/>
        <w:szCs w:val="24"/>
      </w:rPr>
      <w:t xml:space="preserve">Name: </w:t>
    </w:r>
    <w:r>
      <w:rPr>
        <w:rFonts w:cs="Comic Sans MS" w:ascii="Comic Sans MS" w:hAnsi="Comic Sans MS"/>
        <w:sz w:val="24"/>
        <w:szCs w:val="24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ire.cosmic-ray.org/labs/star_life/starlife_ma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4:00Z</dcterms:created>
  <dc:creator>Chrystian</dc:creator>
  <dc:description/>
  <cp:keywords/>
  <dc:language>en-US</dc:language>
  <cp:lastModifiedBy>CGHS</cp:lastModifiedBy>
  <dcterms:modified xsi:type="dcterms:W3CDTF">2009-07-15T14:43:00Z</dcterms:modified>
  <cp:revision>4</cp:revision>
  <dc:subject/>
  <dc:title/>
</cp:coreProperties>
</file>