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on Phases &amp; Eclipses Quiz</w:t>
        <w:tab/>
        <w:tab/>
        <w:tab/>
        <w:tab/>
        <w:t xml:space="preserve">Name: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students are having a discussion: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Student 1</w:t>
        <w:tab/>
      </w:r>
      <w:r>
        <w:rPr>
          <w:rFonts w:cs="Comic Sans MS" w:ascii="Comic Sans MS" w:hAnsi="Comic Sans MS"/>
        </w:rPr>
        <w:t>“I saw the crescent moon in the east yesterday in the afternoon.”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Student 2</w:t>
        <w:tab/>
      </w:r>
      <w:r>
        <w:rPr>
          <w:rFonts w:cs="Comic Sans MS" w:ascii="Comic Sans MS" w:hAnsi="Comic Sans MS"/>
        </w:rPr>
        <w:t>“No, that can’t be right, I saw it in the west yesterday afternoon.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>Student 3</w:t>
        <w:tab/>
      </w:r>
      <w:r>
        <w:rPr>
          <w:rFonts w:cs="Comic Sans MS" w:ascii="Comic Sans MS" w:hAnsi="Comic Sans MS"/>
        </w:rPr>
        <w:t>“ You can’t see the moon during the day!  The only reason you can see the moon is because light from the sun is reflected from it- it doesn’t produce any light of its own. You can only see it at night!” Assess each student’s claim and whether it could be true or no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nsider the diagram below. What if anything is wrong with it? If the moon phase is incorrect, correct it by shading the portions appropriat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1455</wp:posOffset>
                </wp:positionH>
                <wp:positionV relativeFrom="margin">
                  <wp:posOffset>6563360</wp:posOffset>
                </wp:positionV>
                <wp:extent cx="5827395" cy="17278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728000"/>
                          <a:chOff x="0" y="0"/>
                          <a:chExt cx="5827320" cy="1728000"/>
                        </a:xfrm>
                      </wpg:grpSpPr>
                      <wps:wsp>
                        <wps:cNvSpPr txBox="1"/>
                        <wps:spPr>
                          <a:xfrm>
                            <a:off x="1419120" y="1536840"/>
                            <a:ext cx="323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horizon at 5 p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227880"/>
                            <a:ext cx="346680" cy="29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040" y="52056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85120"/>
                              <a:ext cx="332280" cy="35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680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43776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8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234360"/>
                              <a:ext cx="1436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599760"/>
                              <a:ext cx="1429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44440"/>
                              <a:ext cx="1429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89320"/>
                              <a:ext cx="1429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0"/>
                            <a:ext cx="582732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1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0"/>
                              <a:ext cx="2921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9120" y="1397160"/>
                            <a:ext cx="40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397160"/>
                            <a:ext cx="40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a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851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16.8pt;width:458.8pt;height:136.05pt" coordorigin="333,10336" coordsize="9176,2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8;top:12756;width:510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horizon at 5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35;top:10695;width:545;height:46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371;top:11156;width:1439;height:1440">
                  <v:oval id="shape_0" stroked="t" o:allowincell="f" style="position:absolute;left:7837;top:11605;width:522;height:559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oval>
                  <v:line id="shape_0" from="8091,11156" to="8091,1152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105,12228" to="8105,12596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11845" to="8810,11845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1861" to="7751,11861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316,11525" to="8541,11621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12101" to="7834,12197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11541" to="7835,1163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12084" to="8594,1218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;top:12338;width:9176;height:340">
                  <v:rect id="shape_0" coordsize="10800,10800" path="l0,21600xee" fillcolor="#8c8c8c" stroked="t" o:allowincell="f" style="position:absolute;left:333;top:12338;width:4599;height:339;flip:x;mso-wrap-style:none;v-text-anchor:middle;mso-position-horizontal-relative:margin;mso-position-vertical-relative:margin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coordsize="10800,10800" path="l0,21600xee" fillcolor="#8c8c8c" stroked="t" o:allowincell="f" style="position:absolute;left:4910;top:12338;width:4599;height:339;mso-wrap-style:none;v-text-anchor:middle;mso-position-horizontal-relative:margin;mso-position-vertical-relative:margin">
                    <v:fill o:detectmouseclick="t" type="solid" color2="#737373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8804;top:12537;width:64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W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2537;width:64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0336;width:134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en you modeled the </w:t>
      </w:r>
      <w:r>
        <w:rPr>
          <w:rFonts w:cs="Comic Sans MS" w:ascii="Comic Sans MS" w:hAnsi="Comic Sans MS"/>
          <w:b/>
        </w:rPr>
        <w:t>crescent, quarter, and gibbous phases</w:t>
      </w:r>
      <w:r>
        <w:rPr>
          <w:rFonts w:cs="Comic Sans MS" w:ascii="Comic Sans MS" w:hAnsi="Comic Sans MS"/>
        </w:rPr>
        <w:t xml:space="preserve"> of the moon, did the shadow of any celestial object fall on any other celestial object?  If so, explain why this happe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nfigurations of the sun, moon and earth cause lunar and solar eclipse phenomena to occur?  Draw diagrams explaining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what phase of the moon does a lunar eclipse occur? Explain your reasoning referring to the diagrams above.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what phase of the moon would a solar eclipse occur? Explain your reasoning referring to the diagrams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what time would a new moon r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at direction should you look to see the full moon at mid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what time would a first quarter moon r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ird quarter moon is high in the south. What time is it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2:00Z</dcterms:created>
  <dc:creator>Carl Wenning</dc:creator>
  <dc:description/>
  <cp:keywords/>
  <dc:language>en-US</dc:language>
  <cp:lastModifiedBy>Carl Wenning</cp:lastModifiedBy>
  <dcterms:modified xsi:type="dcterms:W3CDTF">2010-12-16T22:15:00Z</dcterms:modified>
  <cp:revision>4</cp:revision>
  <dc:subject/>
  <dc:title/>
</cp:coreProperties>
</file>