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nets and the Zodiac Workshee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e this worksheet in conjunction with the </w:t>
      </w:r>
      <w:r>
        <w:rPr>
          <w:rFonts w:cs="Comic Sans MS" w:ascii="Comic Sans MS" w:hAnsi="Comic Sans MS"/>
          <w:i/>
        </w:rPr>
        <w:t>Equatorial Sky Chart</w:t>
      </w:r>
      <w:r>
        <w:rPr>
          <w:rFonts w:cs="Comic Sans MS" w:ascii="Comic Sans MS" w:hAnsi="Comic Sans MS"/>
        </w:rPr>
        <w:t xml:space="preserve">. Begin the exercise by carefully looking over the entire map and reading the information at the bottom. Answer worksheet questions printed in </w:t>
      </w:r>
      <w:r>
        <w:rPr>
          <w:rFonts w:cs="Comic Sans MS" w:ascii="Comic Sans MS" w:hAnsi="Comic Sans MS"/>
          <w:i/>
        </w:rPr>
        <w:t>italic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On the left and right borders of the star chart you will find two scales of numbers running from 60 degrees north (+6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) on the top to 60 degrees south    (-6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) on the bottom. </w:t>
      </w:r>
      <w:r>
        <w:rPr>
          <w:rFonts w:cs="Comic Sans MS" w:ascii="Comic Sans MS" w:hAnsi="Comic Sans MS"/>
          <w:i/>
        </w:rPr>
        <w:t>What do these scales represen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On the top and bottom borders of the star chart you will find two identical scales running from 24 hours on the left to 0 hours on the right. </w:t>
      </w:r>
      <w:r>
        <w:rPr>
          <w:rFonts w:cs="Comic Sans MS" w:ascii="Comic Sans MS" w:hAnsi="Comic Sans MS"/>
          <w:i/>
        </w:rPr>
        <w:t>What do these two scales represen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is a straight line running across the center of the chart from left to right at 0 degrees declination. </w:t>
      </w:r>
      <w:r>
        <w:rPr>
          <w:rFonts w:cs="Comic Sans MS" w:ascii="Comic Sans MS" w:hAnsi="Comic Sans MS"/>
          <w:i/>
        </w:rPr>
        <w:t>What is this line 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4.</w:t>
        <w:tab/>
        <w:t xml:space="preserve">You will notice a wavy line running from side to side of the line described in the above question. Constellations within 9 degrees of this line comprise the zodiac. </w:t>
      </w:r>
      <w:r>
        <w:rPr>
          <w:rFonts w:cs="Comic Sans MS" w:ascii="Comic Sans MS" w:hAnsi="Comic Sans MS"/>
          <w:i/>
        </w:rPr>
        <w:t>What is this wavy line called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>5.</w:t>
        <w:tab/>
        <w:t>Identify the constellations whose brightest star is located at the following approximate celestial coordina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Right Ascension</w:t>
        <w:tab/>
        <w:tab/>
        <w:t>Declination</w:t>
        <w:tab/>
        <w:tab/>
        <w:tab/>
      </w:r>
      <w:r>
        <w:rPr>
          <w:rFonts w:cs="Comic Sans MS" w:ascii="Comic Sans MS" w:hAnsi="Comic Sans MS"/>
          <w:i/>
        </w:rPr>
        <w:t>Constellatio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 hours, 43 min.</w:t>
        <w:tab/>
        <w:tab/>
        <w:t>17 degrees south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4 hours, 20 min.</w:t>
        <w:tab/>
        <w:tab/>
        <w:t>19 degrees north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Using the data on the next page, plot and color code the positions of the sun, moon, and bright planets on the </w:t>
      </w:r>
      <w:r>
        <w:rPr>
          <w:rFonts w:cs="Comic Sans MS" w:ascii="Comic Sans MS" w:hAnsi="Comic Sans MS"/>
          <w:i/>
        </w:rPr>
        <w:t>Sky Chart</w:t>
      </w:r>
      <w:r>
        <w:rPr>
          <w:rFonts w:cs="Comic Sans MS" w:ascii="Comic Sans MS" w:hAnsi="Comic Sans MS"/>
        </w:rPr>
        <w:t xml:space="preserve"> as seen on this date. </w:t>
      </w:r>
      <w:r>
        <w:rPr>
          <w:rFonts w:cs="Comic Sans MS" w:ascii="Comic Sans MS" w:hAnsi="Comic Sans MS"/>
          <w:i/>
        </w:rPr>
        <w:t>What is the name of the zodiac constellation where each object is located on this d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Right Ascension*</w:t>
        <w:tab/>
        <w:t xml:space="preserve">   Declination*</w:t>
        <w:tab/>
        <w:t xml:space="preserve">   </w:t>
      </w:r>
      <w:r>
        <w:rPr>
          <w:rFonts w:cs="Comic Sans MS" w:ascii="Comic Sans MS" w:hAnsi="Comic Sans MS"/>
          <w:i/>
        </w:rPr>
        <w:t>Zodiac Constell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oon</w:t>
        <w:tab/>
        <w:tab/>
        <w:t>20 hours, 44 min.</w:t>
        <w:tab/>
        <w:t>15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ury</w:t>
        <w:tab/>
        <w:t>23 hours, 08 min.</w:t>
        <w:tab/>
        <w:t>17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us</w:t>
        <w:tab/>
        <w:tab/>
        <w:t>20 hours, 07 min.</w:t>
        <w:tab/>
        <w:t>19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</w:t>
        <w:tab/>
        <w:tab/>
        <w:t>22 hours, 31 min.</w:t>
        <w:tab/>
        <w:t>10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piter</w:t>
        <w:tab/>
        <w:t>00 hours, 31 min.</w:t>
        <w:tab/>
        <w:t>02 degrees nor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n</w:t>
        <w:tab/>
        <w:t>13 hours, 04 min.</w:t>
        <w:tab/>
        <w:t>04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how all these objects, moon and planets, can be found only among the stars of the zodia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Knowing that the sun is always on the ecliptic, plot the position of the sun given the fact that its right ascension equals 22 hours, 50 minutes. </w:t>
      </w:r>
      <w:r>
        <w:rPr>
          <w:rFonts w:cs="Comic Sans MS" w:ascii="Comic Sans MS" w:hAnsi="Comic Sans MS"/>
          <w:i/>
        </w:rPr>
        <w:t>What is the declination of the sun on this d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which constellation is the sun located on this dat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easure the moon’s distance from the sun and compare it with the declination scale.</w:t>
      </w:r>
      <w:r>
        <w:rPr>
          <w:rFonts w:cs="Comic Sans MS" w:ascii="Comic Sans MS" w:hAnsi="Comic Sans MS"/>
          <w:i/>
        </w:rPr>
        <w:t xml:space="preserve"> How many degrees distant from the sun is the moon on this dat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would be the moon’s phase (e.g., crescent, gibbous) at this angular distance, and would it be waxing or waning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 xml:space="preserve">* </w:t>
      </w:r>
      <w:r>
        <w:rPr>
          <w:rFonts w:cs="Comic Sans MS" w:ascii="Comic Sans MS" w:hAnsi="Comic Sans MS"/>
          <w:sz w:val="22"/>
        </w:rPr>
        <w:t xml:space="preserve">Up-to-date data for the sun, moon, and planets can be found online at the following URL: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ttp://aa.usno.navy.mil/data/</w:t>
        </w:r>
      </w:hyperlink>
      <w:r>
        <w:rPr>
          <w:rFonts w:cs="Comic Sans MS" w:ascii="Comic Sans MS" w:hAnsi="Comic Sans MS"/>
          <w:sz w:val="22"/>
        </w:rPr>
        <w:t xml:space="preserve"> Set date to next day to determine sunset values (e.g., 6 pm March 1 = 0 hours UT March 2)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usno.navy.mil/da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5:53:00Z</dcterms:created>
  <dc:creator>CJW</dc:creator>
  <dc:description/>
  <cp:keywords/>
  <dc:language>en-US</dc:language>
  <cp:lastModifiedBy>Carl Wenning</cp:lastModifiedBy>
  <cp:lastPrinted>2013-04-26T16:29:00Z</cp:lastPrinted>
  <dcterms:modified xsi:type="dcterms:W3CDTF">2013-04-26T21:30:00Z</dcterms:modified>
  <cp:revision>24</cp:revision>
  <dc:subject/>
  <dc:title/>
</cp:coreProperties>
</file>