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rPr>
      </w:pPr>
      <w:r>
        <w:rPr>
          <w:rFonts w:cs="Comic Sans MS" w:ascii="Comic Sans MS" w:hAnsi="Comic Sans MS"/>
          <w:sz w:val="28"/>
        </w:rPr>
        <w:t>The Folded Solar System Activ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If the distance between the Earth and Sun is represented as one unit (the astronomical unit, AU), then the distances of the planets, asteroids, and Pluto (which is no longer considered a planet by astronomers) from the Sun can be expressed in fractions or multiples of this unit. That is,</w:t>
      </w:r>
    </w:p>
    <w:p>
      <w:pPr>
        <w:pStyle w:val="Normal"/>
        <w:rPr>
          <w:rFonts w:ascii="Comic Sans MS" w:hAnsi="Comic Sans MS" w:cs="Comic Sans MS"/>
          <w:sz w:val="16"/>
        </w:rPr>
      </w:pPr>
      <w:r>
        <w:rPr>
          <w:rFonts w:cs="Comic Sans MS" w:ascii="Comic Sans MS" w:hAnsi="Comic Sans MS"/>
          <w:sz w:val="16"/>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Comic Sans MS" w:ascii="Comic Sans MS" w:hAnsi="Comic Sans MS"/>
                <w:lang w:bidi="en-US"/>
              </w:rPr>
              <w:t>Mercury</w:t>
              <w:tab/>
              <w:t>0.4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Comic Sans MS" w:ascii="Comic Sans MS" w:hAnsi="Comic Sans MS"/>
                <w:lang w:bidi="en-US"/>
              </w:rPr>
              <w:t>Mars</w:t>
              <w:tab/>
              <w:tab/>
              <w:t>1.5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Comic Sans MS" w:ascii="Comic Sans MS" w:hAnsi="Comic Sans MS"/>
                <w:lang w:bidi="en-US"/>
              </w:rPr>
              <w:t>Saturn</w:t>
              <w:tab/>
              <w:t>9.5 A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Comic Sans MS" w:ascii="Comic Sans MS" w:hAnsi="Comic Sans MS"/>
                <w:lang w:bidi="en-US"/>
              </w:rPr>
              <w:t>Venus</w:t>
              <w:tab/>
              <w:t>0.7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Comic Sans MS" w:ascii="Comic Sans MS" w:hAnsi="Comic Sans MS"/>
                <w:lang w:bidi="en-US"/>
              </w:rPr>
              <w:t>Asteroids</w:t>
              <w:tab/>
              <w:t>2.8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Comic Sans MS" w:ascii="Comic Sans MS" w:hAnsi="Comic Sans MS"/>
                <w:lang w:bidi="en-US"/>
              </w:rPr>
              <w:t>Uranus</w:t>
              <w:tab/>
              <w:t>19.2 AU</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Comic Sans MS" w:ascii="Comic Sans MS" w:hAnsi="Comic Sans MS"/>
                <w:lang w:bidi="en-US"/>
              </w:rPr>
              <w:t>Earth</w:t>
              <w:tab/>
              <w:tab/>
              <w:t>1.0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Comic Sans MS" w:ascii="Comic Sans MS" w:hAnsi="Comic Sans MS"/>
                <w:lang w:bidi="en-US"/>
              </w:rPr>
              <w:t>Jupiter</w:t>
              <w:tab/>
              <w:t>5.2 A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Comic Sans MS" w:ascii="Comic Sans MS" w:hAnsi="Comic Sans MS"/>
                <w:lang w:bidi="en-US"/>
              </w:rPr>
              <w:t>Neptune</w:t>
              <w:tab/>
              <w:t>30.0 AU</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If one is willing to “fudge” a little bit by accepting approximate values for the planetary distances, a Folded Solar System can be prepared that will show the relative distances of the planets with reasonable precis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Take this 8.5 x 11 - inch piece of paper. Along the long edge mark one corner “Sun” and the other corner “Pluto” (40 AU). The edge of the paper will now denote the maximum extent of what is considered the “traditional” solar system. Fold the paper in half and then unfold the paper. The crease at the center marks the position of Uranus at approximately 20 AU. Label this and all subsequent creases with the solar system objects’ nam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Fold the paper in half between Uranus and Pluto and unfold again. The crease so created denotes the position of Neptune some 30 AU from the Sun. Fold the paper in half between the Sun and Uranus. This crease denotes the position of Saturn at some 10 AU distant from the Su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Fold the paper in half between Saturn and the Sun. This crease at 5 AU represents the approximate position of Jupiter. Fold the paper in half between Jupiter and the Sun. This 2.5 AU position marks the location of the asteroid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Fold the paper in half between the asteroids and the Sun. The crease at 1.2 AU represents the approximate position of the Earth. Fold the paper in half between Earth and the asteroids. The resulting crease at 1.8 AU represents the approximate position of Mar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Fold the paper in half between the Earth and the Sun. The resulting crease at 0.6 AU roughly marks the position of Venus. Fold the paper in half between Venus and the Sun. The resulting crease at 0.3 AU denotes the position of Mercury.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You now have your folded solar system.</w:t>
      </w:r>
    </w:p>
    <w:sectPr>
      <w:type w:val="nextPage"/>
      <w:pgSz w:w="11906" w:h="16838"/>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2:10:00Z</dcterms:created>
  <dc:creator>Carl Wenning</dc:creator>
  <dc:description/>
  <cp:keywords/>
  <dc:language>en-US</dc:language>
  <cp:lastModifiedBy>Carl Wenning</cp:lastModifiedBy>
  <cp:lastPrinted>2009-01-09T09:58:00Z</cp:lastPrinted>
  <dcterms:modified xsi:type="dcterms:W3CDTF">2013-04-26T21:14:00Z</dcterms:modified>
  <cp:revision>7</cp:revision>
  <dc:subject/>
  <dc:title>THE FOLDED SOLAR SYSTEM</dc:title>
</cp:coreProperties>
</file>