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 xml:space="preserve">Name: </w:t>
        <w:tab/>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r>
    </w:p>
    <w:p>
      <w:pPr>
        <w:pStyle w:val="Heading1"/>
        <w:rPr/>
      </w:pPr>
      <w:r>
        <w:rPr/>
        <w:t>H-R Diagram Worksh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se this worksheet with the NAAP’s Hertzsprung-Russell Explorer found at the following URL: </w:t>
      </w:r>
      <w:hyperlink r:id="rId2">
        <w:r>
          <w:rPr>
            <w:rStyle w:val="InternetLink"/>
            <w:rFonts w:cs="Comic Sans MS" w:ascii="Comic Sans MS" w:hAnsi="Comic Sans MS"/>
          </w:rPr>
          <w:t>http://astro.unl.edu/naap/hr/animations/hr.html</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rt by resetting the H-R Explorer and then carefully examining the images. The H-R diagram is shown to the upper right. Note that is a graph showing luminosity versus temperature. Note, too, that the luminosity is in terms of solar luminosities (Lo). That is, if a star has a luminosity of 10Lo, it will be ten times brighter than our sun. The temperature is given in Kelvins (K), a temperature scale very similar to the Celsius scale with a different zero point. Kelvin and Celsius temperatures differ by 273 degrees with room temperature at around 27 degrees C and 300 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the upper left are two images of stars. The right star represents the sun; the left star a star at the position of the red X on the H-R Diagram. Using your cursor, click at different points with the Diagram and see what happen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scribe the size of stars in the H-R diagram (in comparison with the sun) in the upper right por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uch larger  </w:t>
        <w:tab/>
        <w:t>somewhat larger</w:t>
        <w:tab/>
        <w:t>the same size</w:t>
        <w:tab/>
        <w:t>somewhat smaller</w:t>
        <w:tab/>
        <w:t>much smalle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scribe the color of the stars in the upper right portion of the H-R diagram.</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edder</w:t>
        <w:tab/>
        <w:t>about the same color</w:t>
        <w:tab/>
        <w:t>blue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scribe the size of stars in the H-R diagram (in comparison with the sun) in the upper left por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uch larger  </w:t>
        <w:tab/>
        <w:t>somewhat larger</w:t>
        <w:tab/>
        <w:t>the same size</w:t>
        <w:tab/>
        <w:t>somewhat smaller</w:t>
        <w:tab/>
        <w:t>much smalle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scribe the color of the stars in the upper left portion of the H-R diagram.</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edder</w:t>
        <w:tab/>
        <w:t>about the same color</w:t>
        <w:tab/>
        <w:t>blue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scribe the size of stars in the H-R diagram (in comparison with the sun) in the lower right por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uch larger  </w:t>
        <w:tab/>
        <w:t>somewhat larger</w:t>
        <w:tab/>
        <w:t>the same size</w:t>
        <w:tab/>
        <w:t>somewhat smaller</w:t>
        <w:tab/>
        <w:t>much smaller</w:t>
      </w:r>
    </w:p>
    <w:p>
      <w:pPr>
        <w:pStyle w:val="Normal"/>
        <w:numPr>
          <w:ilvl w:val="0"/>
          <w:numId w:val="2"/>
        </w:numPr>
        <w:rPr>
          <w:rFonts w:ascii="Comic Sans MS" w:hAnsi="Comic Sans MS" w:cs="Comic Sans MS"/>
        </w:rPr>
      </w:pPr>
      <w:r>
        <w:rPr>
          <w:rFonts w:cs="Comic Sans MS" w:ascii="Comic Sans MS" w:hAnsi="Comic Sans MS"/>
        </w:rPr>
        <w:t>Describe the color of the stars in the lower right portion of the H-R diagram.</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edder</w:t>
        <w:tab/>
        <w:t>about the same color</w:t>
        <w:tab/>
        <w:t>blue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scribe the size of stars in the H-R diagram (in comparison with the sun) in the lower left por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uch larger  </w:t>
        <w:tab/>
        <w:t>somewhat larger</w:t>
        <w:tab/>
        <w:t>the same size</w:t>
        <w:tab/>
        <w:t>somewhat smaller</w:t>
        <w:tab/>
        <w:t>much smalle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scribe the color of the stars in the lower left portion of the H-R diagram.</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edder</w:t>
        <w:tab/>
        <w:t>about the same color</w:t>
        <w:tab/>
        <w:t>bluer</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ere in the H-R diagram would you find the sun the same size and color as our sun? (Click here and there around the diagram until the two stars in the upper left box are the same in terms of color and siz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upper left</w:t>
        <w:tab/>
        <w:tab/>
        <w:t>upper right</w:t>
        <w:tab/>
        <w:tab/>
        <w:t>middle</w:t>
        <w:tab/>
        <w:t>lower left</w:t>
        <w:tab/>
        <w:tab/>
        <w:t>lower right</w:t>
      </w:r>
    </w:p>
    <w:p>
      <w:pPr>
        <w:pStyle w:val="Normal"/>
        <w:jc w:val="center"/>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heck the box below the H-R diagram labeled “show luminosity classes.” What is the classification of the Su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hite dwarf</w:t>
        <w:tab/>
        <w:tab/>
        <w:t>red dwarf</w:t>
        <w:tab/>
        <w:tab/>
        <w:t>dwarf</w:t>
        <w:tab/>
        <w:tab/>
        <w:t>red giant</w:t>
        <w:tab/>
        <w:tab/>
        <w:t>blue supergian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Note the main sequence of stars running from upper left to lower right. By clicking at various point along the sequence and carefully noting the characteristics of stars found there, determine if the main sequence is a sequence of any of the following:</w:t>
      </w:r>
    </w:p>
    <w:p>
      <w:pPr>
        <w:pStyle w:val="Normal"/>
        <w:rPr>
          <w:rFonts w:ascii="Comic Sans MS" w:hAnsi="Comic Sans MS" w:cs="Comic Sans MS"/>
        </w:rPr>
      </w:pPr>
      <w:r>
        <w:rPr>
          <w:rFonts w:cs="Comic Sans MS" w:ascii="Comic Sans MS" w:hAnsi="Comic Sans MS"/>
        </w:rPr>
      </w:r>
    </w:p>
    <w:p>
      <w:pPr>
        <w:pStyle w:val="Normal"/>
        <w:numPr>
          <w:ilvl w:val="1"/>
          <w:numId w:val="2"/>
        </w:numPr>
        <w:tabs>
          <w:tab w:val="clear" w:pos="720"/>
          <w:tab w:val="left" w:pos="2880" w:leader="none"/>
        </w:tabs>
        <w:ind w:left="2880" w:hanging="360"/>
        <w:rPr>
          <w:rFonts w:ascii="Comic Sans MS" w:hAnsi="Comic Sans MS" w:cs="Comic Sans MS"/>
        </w:rPr>
      </w:pPr>
      <w:r>
        <w:rPr>
          <w:rFonts w:cs="Comic Sans MS" w:ascii="Comic Sans MS" w:hAnsi="Comic Sans MS"/>
        </w:rPr>
        <w:t>Temperature   Yes   /  No</w:t>
      </w:r>
    </w:p>
    <w:p>
      <w:pPr>
        <w:pStyle w:val="Normal"/>
        <w:tabs>
          <w:tab w:val="clear" w:pos="720"/>
          <w:tab w:val="left" w:pos="2880" w:leader="none"/>
        </w:tabs>
        <w:ind w:left="2880" w:hanging="0"/>
        <w:rPr>
          <w:rFonts w:ascii="Comic Sans MS" w:hAnsi="Comic Sans MS" w:cs="Comic Sans MS"/>
        </w:rPr>
      </w:pPr>
      <w:r>
        <w:rPr>
          <w:rFonts w:cs="Comic Sans MS" w:ascii="Comic Sans MS" w:hAnsi="Comic Sans MS"/>
        </w:rPr>
      </w:r>
    </w:p>
    <w:p>
      <w:pPr>
        <w:pStyle w:val="Normal"/>
        <w:numPr>
          <w:ilvl w:val="1"/>
          <w:numId w:val="2"/>
        </w:numPr>
        <w:tabs>
          <w:tab w:val="clear" w:pos="720"/>
          <w:tab w:val="left" w:pos="2880" w:leader="none"/>
        </w:tabs>
        <w:ind w:left="2880" w:hanging="360"/>
        <w:rPr>
          <w:rFonts w:ascii="Comic Sans MS" w:hAnsi="Comic Sans MS" w:cs="Comic Sans MS"/>
        </w:rPr>
      </w:pPr>
      <w:r>
        <w:rPr>
          <w:rFonts w:cs="Comic Sans MS" w:ascii="Comic Sans MS" w:hAnsi="Comic Sans MS"/>
        </w:rPr>
        <w:t>Luminosity   Yes   /  No</w:t>
      </w:r>
    </w:p>
    <w:p>
      <w:pPr>
        <w:pStyle w:val="Normal"/>
        <w:tabs>
          <w:tab w:val="clear" w:pos="720"/>
          <w:tab w:val="left" w:pos="2880" w:leader="none"/>
        </w:tabs>
        <w:ind w:left="2880" w:hanging="0"/>
        <w:rPr>
          <w:rFonts w:ascii="Comic Sans MS" w:hAnsi="Comic Sans MS" w:cs="Comic Sans MS"/>
        </w:rPr>
      </w:pPr>
      <w:r>
        <w:rPr>
          <w:rFonts w:cs="Comic Sans MS" w:ascii="Comic Sans MS" w:hAnsi="Comic Sans MS"/>
        </w:rPr>
      </w:r>
    </w:p>
    <w:p>
      <w:pPr>
        <w:pStyle w:val="Normal"/>
        <w:numPr>
          <w:ilvl w:val="1"/>
          <w:numId w:val="2"/>
        </w:numPr>
        <w:tabs>
          <w:tab w:val="clear" w:pos="720"/>
          <w:tab w:val="left" w:pos="2880" w:leader="none"/>
        </w:tabs>
        <w:ind w:left="2880" w:hanging="360"/>
        <w:rPr>
          <w:rFonts w:ascii="Comic Sans MS" w:hAnsi="Comic Sans MS" w:cs="Comic Sans MS"/>
        </w:rPr>
      </w:pPr>
      <w:r>
        <w:rPr>
          <w:rFonts w:cs="Comic Sans MS" w:ascii="Comic Sans MS" w:hAnsi="Comic Sans MS"/>
        </w:rPr>
        <w:t>Color   Yes   /  No</w:t>
      </w:r>
    </w:p>
    <w:p>
      <w:pPr>
        <w:pStyle w:val="Normal"/>
        <w:tabs>
          <w:tab w:val="clear" w:pos="720"/>
          <w:tab w:val="left" w:pos="2880" w:leader="none"/>
        </w:tabs>
        <w:ind w:left="2880" w:hanging="0"/>
        <w:rPr>
          <w:rFonts w:ascii="Comic Sans MS" w:hAnsi="Comic Sans MS" w:cs="Comic Sans MS"/>
        </w:rPr>
      </w:pPr>
      <w:r>
        <w:rPr>
          <w:rFonts w:cs="Comic Sans MS" w:ascii="Comic Sans MS" w:hAnsi="Comic Sans MS"/>
        </w:rPr>
      </w:r>
    </w:p>
    <w:p>
      <w:pPr>
        <w:pStyle w:val="Normal"/>
        <w:numPr>
          <w:ilvl w:val="1"/>
          <w:numId w:val="2"/>
        </w:numPr>
        <w:tabs>
          <w:tab w:val="clear" w:pos="720"/>
          <w:tab w:val="left" w:pos="2880" w:leader="none"/>
        </w:tabs>
        <w:ind w:left="2880" w:hanging="360"/>
        <w:rPr>
          <w:rFonts w:ascii="Comic Sans MS" w:hAnsi="Comic Sans MS" w:cs="Comic Sans MS"/>
        </w:rPr>
      </w:pPr>
      <w:r>
        <w:rPr>
          <w:rFonts w:cs="Comic Sans MS" w:ascii="Comic Sans MS" w:hAnsi="Comic Sans MS"/>
        </w:rPr>
        <w:t>Size   Yes   /  No</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select the “show luminosity classes” box, and click on “the nearest stars” button. The diagram now shows the stars nearest our Sun. How would you characterize most of the nearest stars in comparison to our su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maller/dimmer</w:t>
        <w:tab/>
        <w:t xml:space="preserve">     larger/brighter</w:t>
        <w:tab/>
        <w:tab/>
        <w:t>smaller/brighter</w:t>
        <w:tab/>
        <w:t xml:space="preserve">     larger/dimmer</w:t>
      </w:r>
    </w:p>
    <w:p>
      <w:pPr>
        <w:pStyle w:val="Normal"/>
        <w:numPr>
          <w:ilvl w:val="0"/>
          <w:numId w:val="2"/>
        </w:numPr>
        <w:rPr>
          <w:rFonts w:ascii="Comic Sans MS" w:hAnsi="Comic Sans MS" w:cs="Comic Sans MS"/>
        </w:rPr>
      </w:pPr>
      <w:r>
        <w:rPr>
          <w:rFonts w:cs="Comic Sans MS" w:ascii="Comic Sans MS" w:hAnsi="Comic Sans MS"/>
        </w:rPr>
        <w:t>Deselect the “the nearest stars” button, and click on “the brightest stars” button. The diagram now shows the brightest stars as seen from the Earth with our eyes alone. How would you characterize most of the stars that we see at night with our eye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maller/dimmer</w:t>
        <w:tab/>
        <w:t xml:space="preserve">     larger/brighter</w:t>
        <w:tab/>
        <w:tab/>
        <w:t>smaller/brighter</w:t>
        <w:tab/>
        <w:t xml:space="preserve">     larger/dimmer</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Now, turn on “both the nearest and brightest stars”. Note the small overlap between these two groups. Turn off “both the nearest and brightest stars” and turn on “the overlap”. How many stars are in this overlap regio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_____</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How would you characterize the stars that are both the nearest the sun and brightest as see with our eyes?</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blue giants</w:t>
        <w:tab/>
        <w:tab/>
        <w:t>red giants</w:t>
        <w:tab/>
        <w:tab/>
        <w:t>white dwarfs</w:t>
        <w:tab/>
        <w:tab/>
        <w:t xml:space="preserve">red dwarfs </w:t>
        <w:tab/>
        <w:tab/>
        <w:t>sun-lik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unl.edu/naap/hr/animations/h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30:00Z</dcterms:created>
  <dc:creator>Carl Wenning</dc:creator>
  <dc:description/>
  <cp:keywords/>
  <dc:language>en-US</dc:language>
  <cp:lastModifiedBy>Carl Wenning</cp:lastModifiedBy>
  <dcterms:modified xsi:type="dcterms:W3CDTF">2011-04-28T18:05:00Z</dcterms:modified>
  <cp:revision>10</cp:revision>
  <dc:subject/>
  <dc:title>Name: </dc:title>
</cp:coreProperties>
</file>