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r Vision PhET Simulatio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o to the following website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http://phet.colorado.edu/index.php</w:t>
        </w:r>
      </w:hyperlink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te: For this activity, all of the computers should work. While it may take a while to log on, the simulation will run at the correct speed without problems. </w:t>
      </w:r>
      <w:r>
        <w:rPr>
          <w:rFonts w:cs="Comic Sans MS" w:ascii="Comic Sans MS" w:hAnsi="Comic Sans MS"/>
          <w:sz w:val="24"/>
          <w:szCs w:val="24"/>
          <w:u w:val="single"/>
        </w:rPr>
        <w:t>Be patient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ick on the red “Play with Sims…” button in the middle of the scree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the upper right, in the search tool, type “Color Vision.” Click on the first link that appear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ick on the green “Run Now” button and be patient as the simulation load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the sliders to add or subtract colored light. Describe what the man sees in his brain when you mix the following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d and Green:</w:t>
      </w:r>
    </w:p>
    <w:p>
      <w:pPr>
        <w:pStyle w:val="Normal"/>
        <w:spacing w:before="0" w:after="0"/>
        <w:ind w:left="25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een and Blue: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lue and Red: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d, Green, and Blue: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se the sliders to make other combinations. What colors and what amount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 lot or a little) of color do you need to make the following?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ange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lack: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ick on the tab in the upper left corner where it says, “Single Bulb.”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colors of light are coming out of the light bulb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color of light gets through the filte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happens to all of the other colors from the bulb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ange the filter to any other color. What happens now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the “Bulb Type” box to the right, click on “Monochromatic.”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Change the filter to green, and the light color to red. What happens? </w:t>
      </w:r>
      <w:r>
        <w:rPr>
          <w:rFonts w:cs="Comic Sans MS" w:ascii="Comic Sans MS" w:hAnsi="Comic Sans MS"/>
          <w:i/>
          <w:sz w:val="24"/>
          <w:szCs w:val="24"/>
        </w:rPr>
        <w:t>Explain</w:t>
      </w:r>
      <w:r>
        <w:rPr>
          <w:rFonts w:cs="Comic Sans MS" w:ascii="Comic Sans MS" w:hAnsi="Comic Sans MS"/>
          <w:sz w:val="24"/>
          <w:szCs w:val="24"/>
        </w:rPr>
        <w:t xml:space="preserve"> why this happen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must be true about the filter and the light bulb for the man to see the ligh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fter you are finished, go to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michaelbach.de/ot/</w:t>
        </w:r>
      </w:hyperlink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an optical illusion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What was your favorite illusion? Read about it, then explain how it works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index.php" TargetMode="External"/><Relationship Id="rId3" Type="http://schemas.openxmlformats.org/officeDocument/2006/relationships/hyperlink" Target="http://www.michaelbach.de/o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3:12:00Z</dcterms:created>
  <dc:creator>CGHS</dc:creator>
  <dc:description/>
  <cp:keywords/>
  <dc:language>en-US</dc:language>
  <cp:lastModifiedBy>CGHS</cp:lastModifiedBy>
  <dcterms:modified xsi:type="dcterms:W3CDTF">2009-07-15T14:42:00Z</dcterms:modified>
  <cp:revision>40</cp:revision>
  <dc:subject/>
  <dc:title/>
</cp:coreProperties>
</file>