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ERS Assessment Rubric for Spring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viewer: __________________________________________ 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(NSTA Standard):</w:t>
        <w:tab/>
        <w:t>1(a)</w:t>
        <w:tab/>
        <w:t>1(b)</w:t>
        <w:tab/>
        <w:t>1(c)</w:t>
        <w:tab/>
        <w:t>2(c)</w:t>
        <w:tab/>
        <w:t>3(b)</w:t>
        <w:tab/>
        <w:t>4(b)</w:t>
        <w:tab/>
        <w:t>7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= the criterion in the table is met as stated and no concerns are noted (3 pts); Fair = the criterion is met acceptably, but a concern or weakness is noted under the comments section (2 pt); poor = the criterion is addressed but pronounced weakness is noted under the comments section (1 pt); unacceptable, UA = the criterion is not adequately addressed and a response is needed to complete an acceptable assignment (0 pts). </w:t>
      </w:r>
      <w:r>
        <w:rPr>
          <w:u w:val="single"/>
        </w:rPr>
        <w:t>In the candidate self-evaluation, any ratings of partial credit should be explained under the comments section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720"/>
        <w:gridCol w:w="720"/>
        <w:gridCol w:w="588"/>
      </w:tblGrid>
      <w:tr>
        <w:trPr>
          <w:cantSplit w:val="true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valuation Crite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r (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 (0)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project is described with a clear, concise </w:t>
            </w:r>
            <w:r>
              <w:rPr>
                <w:b/>
              </w:rPr>
              <w:t xml:space="preserve">overview </w:t>
            </w:r>
            <w:r>
              <w:rPr/>
              <w:t>stateme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ins clearly stated </w:t>
            </w:r>
            <w:r>
              <w:rPr>
                <w:b/>
              </w:rPr>
              <w:t>goals</w:t>
            </w:r>
            <w:r>
              <w:rPr/>
              <w:t xml:space="preserve"> that represent a significant and worthwhile learning experience for students in relation to the standar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activity</w:t>
            </w:r>
            <w:r>
              <w:rPr/>
              <w:t xml:space="preserve"> is clearly described, and enough information has been provided for it to be easily understoo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ode and substance of the </w:t>
            </w:r>
            <w:r>
              <w:rPr>
                <w:b/>
              </w:rPr>
              <w:t>assessment</w:t>
            </w:r>
            <w:r>
              <w:rPr/>
              <w:t xml:space="preserve"> is clearly described and justified based on the nature of the objective and activit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justification</w:t>
            </w:r>
            <w:r>
              <w:rPr/>
              <w:t xml:space="preserve"> provides and alignment between objectives, activities, and assessment relationship to the standar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ssessment </w:t>
            </w:r>
            <w:r>
              <w:rPr>
                <w:b/>
              </w:rPr>
              <w:t>context</w:t>
            </w:r>
            <w:r>
              <w:rPr/>
              <w:t xml:space="preserve"> is clearly defined showing students who are involved in the activity and analysis are appropriate and representative of the candidate’s teaching experienc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expectation</w:t>
            </w:r>
            <w:r>
              <w:rPr/>
              <w:t xml:space="preserve"> for success is numerically identified, and is reasonably justified based on prior performance of the student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data are represented appropriately and a </w:t>
            </w:r>
            <w:r>
              <w:rPr>
                <w:b/>
              </w:rPr>
              <w:t xml:space="preserve">data summary </w:t>
            </w:r>
            <w:r>
              <w:rPr/>
              <w:t>is provided that gives the information needed to evaluate success in attainment of the objectiv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narrative summary</w:t>
            </w:r>
            <w:r>
              <w:rPr/>
              <w:t xml:space="preserve"> of the outcome is succinct and clear, consistent with the data, and identifies a level of success consistent with the original stated objective and contex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reflection</w:t>
            </w:r>
            <w:r>
              <w:rPr/>
              <w:t xml:space="preserve"> suggest ways the activity could be improved or provides other insights or indications of learning by the candidate as a result of the evaluation of the activit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e</w:t>
            </w:r>
            <w:r>
              <w:rPr/>
              <w:t xml:space="preserve"> is appended to the report and referenced appropriately in the preceding sections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TAL SCORE/OUT OF # POSSIBLE: PERCENTAGE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/  3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fying or Additional Comments: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0635</wp:posOffset>
              </wp:positionH>
              <wp:positionV relativeFrom="paragraph">
                <wp:posOffset>552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3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right" w:pos="12960" w:leader="none"/>
      </w:tabs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>
      <w:szCs w:val="20"/>
    </w:rPr>
  </w:style>
  <w:style w:type="paragraph" w:styleId="WP9BodyText">
    <w:name w:val="WP9_Body Text"/>
    <w:basedOn w:val="Normal"/>
    <w:qFormat/>
    <w:pPr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51:00Z</dcterms:created>
  <dc:creator>swgilbert</dc:creator>
  <dc:description/>
  <cp:keywords/>
  <dc:language>en-US</dc:language>
  <cp:lastModifiedBy>Physics Department</cp:lastModifiedBy>
  <cp:lastPrinted>2006-08-09T14:30:00Z</cp:lastPrinted>
  <dcterms:modified xsi:type="dcterms:W3CDTF">2008-05-12T13:51:00Z</dcterms:modified>
  <cp:revision>2</cp:revision>
  <dc:subject/>
  <dc:title>Elements of the PIER System</dc:title>
</cp:coreProperties>
</file>