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BL Title: </w:t>
      </w: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5769"/>
        <w:gridCol w:w="2502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we know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we need to know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we find out…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5769"/>
        <w:gridCol w:w="2502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 to Know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to Find Out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38:00Z</dcterms:created>
  <dc:creator>Physics Department</dc:creator>
  <dc:description/>
  <cp:keywords/>
  <dc:language>en-US</dc:language>
  <cp:lastModifiedBy>Physics Department</cp:lastModifiedBy>
  <cp:lastPrinted>2006-10-16T13:45:00Z</cp:lastPrinted>
  <dcterms:modified xsi:type="dcterms:W3CDTF">2008-08-25T18:41:00Z</dcterms:modified>
  <cp:revision>7</cp:revision>
  <dc:subject/>
  <dc:title>PBL: A Nuclear Power Plant in Your County</dc:title>
</cp:coreProperties>
</file>